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43/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4 марта 2020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pPr>
      <w:r>
        <w:rPr>
          <w:b/>
          <w:i/>
          <w:sz w:val="16"/>
          <w:szCs w:val="16"/>
        </w:rPr>
        <w:t>Тихоновского А.В.</w:t>
      </w:r>
      <w:r>
        <w:rPr>
          <w:sz w:val="16"/>
          <w:szCs w:val="16"/>
        </w:rPr>
        <w:t xml:space="preserve">, ИЗЪЯТО, 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Тихоновский А.В.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28 января 2020 года в 11 часов 30 минут на ул. Крупской, д. 147 города Джанкоя Тихоновский А.В., находясь в состоянии опьянения, управлял транспортным средством ВАЗ-2104 государственный регистрационный знак ***, принадлежащим ему, чем нарушил п.п. 2.7 ПДД.</w:t>
      </w:r>
    </w:p>
    <w:p>
      <w:pPr>
        <w:pStyle w:val="Normal"/>
        <w:autoSpaceDE w:val="false"/>
        <w:ind w:firstLine="540"/>
        <w:jc w:val="both"/>
        <w:rPr>
          <w:color w:val="000000"/>
          <w:sz w:val="16"/>
          <w:szCs w:val="16"/>
        </w:rPr>
      </w:pPr>
      <w:r>
        <w:rPr>
          <w:color w:val="000000"/>
          <w:sz w:val="16"/>
          <w:szCs w:val="16"/>
        </w:rPr>
        <w:t>Правонарушитель Тихоновский А.В., надлежаще извещенный о времени и месте слушания дела, в судебное заседание не явился. Поступило ходатайство о рассмотрении дела в его отсутствие. С протоколом согласен.</w:t>
      </w:r>
      <w:r>
        <w:rPr>
          <w:sz w:val="16"/>
          <w:szCs w:val="16"/>
        </w:rPr>
        <w:t xml:space="preserve"> </w:t>
      </w:r>
    </w:p>
    <w:p>
      <w:pPr>
        <w:pStyle w:val="Normal"/>
        <w:ind w:firstLine="708"/>
        <w:jc w:val="both"/>
        <w:rPr>
          <w:sz w:val="16"/>
          <w:szCs w:val="16"/>
        </w:rPr>
      </w:pPr>
      <w:r>
        <w:rPr>
          <w:sz w:val="16"/>
          <w:szCs w:val="16"/>
        </w:rPr>
        <w:t>Кроме этого, вина Тихоновского А.В. в содеянном подтверждается: протоколом об административном правонарушении *** от 20 февраля 2020 года, из которого видно, что 28 января 2020 года в 11 часов 30 минут на ул. Крупской, д. 147 города Джанкоя Тихоновский А.В., находясь в состоянии опьянения, управлял транспортным средством ВАЗ-2104 государственный регистрационный знак ***, чем нарушил п.п. 2.7 ПДД;  протоколом о направлении на медицинское освидетельствование на состояние опьянения *** от 28.01.2020 года;  актом медицинского освидетельствования на состояние опьянения №25 от 28.01.2020 года, из которого следует, что у Тихоновского А.В. установлено состояние алкогольного опьянения. Результат освидетельствования отражен в акте и приложенном к нему бумажном носителе, согласно которому результат освидетельствования положительный – 0,285 мг/л; протоколом осмотра места совершения административного правонарушения *** от 28.01.2020 года; сведениями ГИБДД МО МВД России «Джанкойский», согласно которым Тихоновский А.В. к административной и уголовной ответственности за управление транспортными средствами в состоянии опьянения не привлекался.</w:t>
      </w:r>
    </w:p>
    <w:p>
      <w:pPr>
        <w:pStyle w:val="Normal"/>
        <w:ind w:firstLine="708"/>
        <w:jc w:val="both"/>
        <w:rPr/>
      </w:pPr>
      <w:r>
        <w:rPr>
          <w:bCs/>
          <w:sz w:val="16"/>
          <w:szCs w:val="16"/>
        </w:rPr>
        <w:t>Как установлено судом и видно из материалов дела, протоколы по делу об административном правонарушении в отношении Тихоновского А.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Тихоновский А.В.</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Тихоновского А.В.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both"/>
        <w:rPr/>
      </w:pPr>
      <w:r>
        <w:rPr>
          <w:sz w:val="16"/>
          <w:szCs w:val="16"/>
        </w:rPr>
        <w:t xml:space="preserve">           </w:t>
      </w:r>
      <w:r>
        <w:rPr>
          <w:sz w:val="16"/>
          <w:szCs w:val="16"/>
        </w:rPr>
        <w:tab/>
        <w:tab/>
        <w:tab/>
        <w:tab/>
      </w: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Тихоновского А.В.</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 01121 01 0001 140.</w:t>
      </w:r>
    </w:p>
    <w:p>
      <w:pPr>
        <w:pStyle w:val="TextBodyIndent"/>
        <w:jc w:val="both"/>
        <w:rPr/>
      </w:pPr>
      <w:r>
        <w:rPr>
          <w:sz w:val="16"/>
          <w:szCs w:val="16"/>
        </w:rPr>
        <w:t>Водительское удостоверение на имя Тихоновского А.В.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