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4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феврал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Виговского Д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Виговского Д.И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говский Д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6 Джанкойского судебного района Республики Крым от 23 октября 2019 года Виговский Д.И. признан виновным в совершении административного правонарушения, предусмотренного ч. 1 ст. 12.8 КоАП РФ, и ему назначено наказание в виде штрафа в размере 30000 рублей. Указанное постановление вступило в законную силу 3 дека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Виговский Д.И. в судебном заседании пояснил, что не признает себя виновным в совершении правонарушения, предусмотренного ст. 20.25 КоАП РФ, поскольку формулировка указанной статьи предусматривает уклонение от исполнения административного наказания. Однако, от уплаты штрафа он не уклонялся. Не оплатил его в срок, поскольку неправильно посчитал количество дней. В настоящее время штраф оплачен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Виговского Д.И. в содеянном подтверждается протоколом об административном правонарушении  №  от 27 февраля 2020 года, постановлением по делу об административном правонарушении №5-484/33/2019 от 23.10.2019 года, постановлением о возбуждении исполнительного производства № от 17.02.2020 года; письменными объяснениями Виговского Д.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Виговскому Д.И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Виговского Д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Виговского Д.И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