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5-146/33/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 апрел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Оглы Л.Р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Оглы Л.Р., </w:t>
      </w:r>
      <w:r>
        <w:rPr>
          <w:sz w:val="28"/>
          <w:szCs w:val="28"/>
        </w:rPr>
        <w:t xml:space="preserve"> родившейся ДАТА в ***, ИЗЪЯТО, проживающей в АДРЕС,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вершении административного правонарушения, предусмотренного ст.7.27 КРФ об АП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глы Л.Р.  совершила  мелкое  хищение чужого имущества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.2,</w:t>
        </w:r>
      </w:hyperlink>
      <w:r>
        <w:rPr>
          <w:sz w:val="28"/>
          <w:szCs w:val="28"/>
        </w:rPr>
        <w:t xml:space="preserve"> 3, 4 ст. 158, статьей 158.1, ч.2, 3, 4 ст. 159, ч.2, 3, 4 ст. 159.1, ч.2, 3, 4 ст. 159.2, ч.2,3.4 ст. 159.3, ч.2,3,4 ст. 159.5, ч.2,3,4 ст. 159.6 и ч.2, 3 ст.160 Уголовного кодекса Российской Федерации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 февраля 2017 года в 19 часов 00 минут по улице Проезжей, 164 города Джанкоя в магазине «Руслан» Оглы Л.Р., умышленно, путем свободного доступа, тайно похитила дезодорант марки </w:t>
      </w:r>
      <w:r>
        <w:rPr>
          <w:sz w:val="28"/>
          <w:szCs w:val="28"/>
          <w:lang w:val="en-US"/>
        </w:rPr>
        <w:t>Rexona</w:t>
      </w:r>
      <w:r>
        <w:rPr>
          <w:sz w:val="28"/>
          <w:szCs w:val="28"/>
        </w:rPr>
        <w:t xml:space="preserve"> на сумму 170 рублей 00 копеек, причинив ООО *** ущерб на указанную сумм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итель Оглы Л.Р. в судебном заседании вину признала и пояснила, что вечером 19 февраля 2017 года пришла в магазин «Руслан» за продуктами. Проходя мимо отдела бытовой химии увидела дезодорант </w:t>
      </w:r>
      <w:r>
        <w:rPr>
          <w:sz w:val="28"/>
          <w:szCs w:val="28"/>
          <w:lang w:val="en-US"/>
        </w:rPr>
        <w:t>Rex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, который положила себе в сумку. На кассе при расчете дезодорант доставать не стала, так как думала, что пропажу никто не заметит. Продавец отдела сообщила, что она не рассчиталась за дезодорант, предупредила о просмотре камер видеонаблюдения. Испугавшись ответственности, Оглы Л.Р. вернула дезодорант на место и убежала домой. В содеянном раска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вина Оглы Л.Р.  в содеянном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*** от 18 апреля 2017 года, из которого видно, что 19 февраля 2017 года в 19 часов 00 минут  на улице Проезжей, 164 города Джанкоя в магазине «Руслан» Оглы Л.Р. путем свободного доступа тайно похитила дезодорант </w:t>
      </w:r>
      <w:r>
        <w:rPr>
          <w:sz w:val="28"/>
          <w:szCs w:val="28"/>
          <w:lang w:val="en-US"/>
        </w:rPr>
        <w:t>Rexona</w:t>
      </w:r>
      <w:r>
        <w:rPr>
          <w:sz w:val="28"/>
          <w:szCs w:val="28"/>
        </w:rPr>
        <w:t xml:space="preserve"> стоимостью 170 рублей 00 копеек, причинив магазину «Руслан» ущерб на указанную сум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УУП ОУУП ОУУП и ПДН МО МВД России «Джанкойский» ФИО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исьменными объяснениями Оглы Л.Р.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ями потерпевшего ФИО2 от 23.02.2017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стоимости имущества, согласно которой цена дезодоранта </w:t>
      </w:r>
      <w:r>
        <w:rPr>
          <w:sz w:val="28"/>
          <w:szCs w:val="28"/>
          <w:lang w:val="en-US"/>
        </w:rPr>
        <w:t>Rexona</w:t>
      </w:r>
      <w:r>
        <w:rPr>
          <w:sz w:val="28"/>
          <w:szCs w:val="28"/>
        </w:rPr>
        <w:t xml:space="preserve"> составляет 170 рублей 00 копе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таких обстоятельствах, судья квалифицирует действия Оглы Л.Р.  по   ст.7.27 КоАП РФ, т.к. она  совершила  мелкое  хищение чужого имущества путем кражи при отсутствии признаков преступлений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.2,</w:t>
        </w:r>
      </w:hyperlink>
      <w:r>
        <w:rPr>
          <w:sz w:val="28"/>
          <w:szCs w:val="28"/>
        </w:rPr>
        <w:t xml:space="preserve"> 3, 4 ст. 158, статьей 158.1, ч.2, 3, 4 ст. 159, ч.2, 3, 4 ст. 159.1, ч.2, 3, 4 ст. 159.2, ч.2,3.4 ст. 159.3, ч.2,3,4 ст. 159.5, ч.2,3,4 ст. 159.6 и ч.2, 3 ст.160 Уголов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 наказания судья учитывает характер совершенного правонарушения, личность виновно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учитывая   имущественное положение правонарушителя,  судья считает обоснованным и справедливым назначить ей наказание в виде административного штра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глы Л.Р.</w:t>
      </w:r>
      <w:r>
        <w:rPr>
          <w:sz w:val="28"/>
          <w:szCs w:val="28"/>
        </w:rPr>
        <w:t xml:space="preserve"> призн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иновной в совершении  административного правонарушения, предусмотренного ст.7.27 КоАП РФ и назначить ей административное наказание в виде административного штрафа в размере 1000 (одной тысячи) рублей 00 копеек, с зачислением суммы на счет № 40101810335100010001,наименование получателя- УФК по РК (для МО МВД России «Джанкойский»), ИНН- 9105000117, реквизиты банка- Отделение Республика Крым г. Симферополь, наименование платежа- штраф суда КБК 188 1 16 90050 05 6000 140 УИН ***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Мировой  судья</w:t>
        <w:tab/>
        <w:tab/>
        <w:tab/>
        <w:tab/>
        <w:tab/>
        <w:tab/>
        <w:t>С.А. Самой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C034279431B3B3875CC70D6C317B6C04A29DC0E1254AF2F8F98C24561977A8F935790C2943AB1Y4i8K" TargetMode="External"/><Relationship Id="rId3" Type="http://schemas.openxmlformats.org/officeDocument/2006/relationships/hyperlink" Target="consultantplus://offline/ref=1F1C034279431B3B3875CC70D6C317B6C04A29DC0E1254AF2F8F98C24561977A8F935790C2943AB1Y4i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23:00Z</dcterms:created>
  <dc:creator>ww</dc:creator>
  <dc:description/>
  <cp:keywords/>
  <dc:language>en-US</dc:language>
  <cp:lastModifiedBy>User</cp:lastModifiedBy>
  <cp:lastPrinted>2017-05-04T16:19:00Z</cp:lastPrinted>
  <dcterms:modified xsi:type="dcterms:W3CDTF">2017-05-04T13:20:00Z</dcterms:modified>
  <cp:revision>7</cp:revision>
  <dc:subject/>
  <dc:title>                                             ПОСТАНОВЛЕНИЕ</dc:title>
</cp:coreProperties>
</file>