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16"/>
          <w:szCs w:val="16"/>
        </w:rPr>
        <w:t>5-146/33/2020</w:t>
      </w:r>
    </w:p>
    <w:p>
      <w:pPr>
        <w:pStyle w:val="Heading"/>
        <w:rPr>
          <w:b w:val="false"/>
          <w:b w:val="false"/>
          <w:color w:val="FF0000"/>
          <w:sz w:val="16"/>
          <w:szCs w:val="16"/>
        </w:rPr>
      </w:pPr>
      <w:r>
        <w:rPr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 марта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абешко Н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Бабешко Н.В.</w:t>
      </w:r>
      <w:r>
        <w:rPr>
          <w:sz w:val="16"/>
          <w:szCs w:val="16"/>
        </w:rPr>
        <w:t xml:space="preserve">, ИЗЪЯТО,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 xml:space="preserve">в совершении административного правонарушения, предусмотренного ч.2  ст.12.26 КоАП РФ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Бабешко Н.В.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9 февраля 2020 года в 20 часов 15 минут на пер. Толстого, д. 3 города Джанкоя Республики Крым Бабешко Н.В., не имеющий права управления транспортными средствами, управлял транспортным средством  - мопедом Хонда АТ-56. При наличии достаточных оснований полагать, что он находится в состоянии опьянения (запах алкоголя изо рта, нарушение речи, резкое изменение окраски кожных покровов лиц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авонарушитель Бабешко Н.В. свою вину в совершении административного правонарушения, предусмотренного ч.2 ст.12.26 КоАП РФ,  признал и пояснил, что 29 февраля 2020 года вечером он управлял мопедом и в районе  пер. Толстого города Джанкоя был остановлен сотрудниками полиции. От освидетельствований отказался, так как предполагал, что результат будет положительным, поскольку употреблял слабоалкогольные напитки - пиво. Права управления транспортными средствами не имел и не име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роме этого, вина Бабешко Н.В. в содеянном подтверждается  протоколом об административном правонарушении *** от 29.02.2020 г.; протоколом об отстранении от управления транспортным средством *** от 29.02.2020 г.; протоколом о направлении на медицинское освидетельствование *** от 29.02.2020 г.; протоколом о задержании транспортного средства *** от 29.02.2020 года; письменными объяснениями Бабешко Н.В.; сведениями ИАЗ ОГИБДД от 29.02.2020 г., согласно которым Бабешко Н.В. права управления транспортными средствами не имеет; видеозапись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1.1. ст. 27.12 КоАП РФ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540"/>
        <w:jc w:val="both"/>
        <w:rPr/>
      </w:pPr>
      <w:r>
        <w:rPr/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</w:rPr>
        <w:t xml:space="preserve"> </w:t>
      </w:r>
      <w:r>
        <w:rPr/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Бабешко Н.В.  в состоянии опьянения явилось наличие у него следующих признаков: запах алкоголя изо рта, нарушение речи, резкое изменение окраски кожных покровов лиц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 В связи с тем, что Бабешко Н.В.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Бабешко Н.В. на медицинское освидетельствование на состояние опьянения в медицинскую организацию  осуществлено должностным лицом   в соответствии с требованиями действующего законодательства. Вместе с тем, Бабешко Н.В. не выполнил законное требование сотрудника полиции о прохождении медицинского освидетельствования на состояние опьянения.</w:t>
        <w:tab/>
      </w:r>
    </w:p>
    <w:p>
      <w:pPr>
        <w:pStyle w:val="31"/>
        <w:spacing w:before="0" w:after="0"/>
        <w:ind w:firstLine="540"/>
        <w:jc w:val="both"/>
        <w:rPr/>
      </w:pPr>
      <w:r>
        <w:rPr/>
        <w:t>При таких обстоятельствах судья квалифицирует действия Бабешко Н.В. по ч.2 ст.12.26 КоАП РФ, так как он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31"/>
        <w:spacing w:before="0" w:after="0"/>
        <w:ind w:firstLine="540"/>
        <w:jc w:val="both"/>
        <w:rPr/>
      </w:pPr>
      <w:r>
        <w:rPr/>
        <w:t xml:space="preserve">При назначении наказания судья учитывает характер совершенного  правонарушения, личность виновного, его имущественное положение. </w:t>
      </w:r>
    </w:p>
    <w:p>
      <w:pPr>
        <w:pStyle w:val="31"/>
        <w:spacing w:before="0" w:after="0"/>
        <w:ind w:firstLine="540"/>
        <w:jc w:val="both"/>
        <w:rPr/>
      </w:pPr>
      <w:r>
        <w:rPr/>
        <w:t>К обстоятельствам, смягчающим ответственность, судья относит наличие инвалидности.</w:t>
      </w:r>
    </w:p>
    <w:p>
      <w:pPr>
        <w:pStyle w:val="31"/>
        <w:spacing w:before="0" w:after="0"/>
        <w:ind w:firstLine="540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31"/>
        <w:spacing w:before="0" w:after="0"/>
        <w:ind w:firstLine="540"/>
        <w:jc w:val="both"/>
        <w:rPr/>
      </w:pPr>
      <w:r>
        <w:rPr/>
        <w:t>На основании изложенного, учитывая  отсутствие обстоятельств, предусмотренных ч.2 ст.3.9 КоАП РФ, судья приходит к выводу о необходимости назначения наказания в виде административного ареста.</w:t>
      </w:r>
    </w:p>
    <w:p>
      <w:pPr>
        <w:pStyle w:val="31"/>
        <w:spacing w:before="0" w:after="0"/>
        <w:ind w:firstLine="540"/>
        <w:jc w:val="both"/>
        <w:rPr/>
      </w:pPr>
      <w:r>
        <w:rPr/>
        <w:t>Р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 xml:space="preserve"> </w:t>
      </w:r>
      <w:r>
        <w:rPr>
          <w:b/>
          <w:i/>
          <w:sz w:val="16"/>
          <w:szCs w:val="16"/>
        </w:rPr>
        <w:t xml:space="preserve">Бабешко Н.В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2 ст.12.26 КоАП РФ, и  назначить  ему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9 часов 30 минут 2 марта 2020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честь в срок отбытия административного наказания административное задержание с 23 часов 00 минут 29 февраля 2020 года по 9 часов 30 минут 2 марта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                                                 </w:t>
        <w:tab/>
        <w:tab/>
        <w:tab/>
        <w:t xml:space="preserve">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