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46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396-8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 марта 2021 года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ас С.И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Гаас С.И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аас С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8 марта 2021 года в 19 часов 50 минут по ул. Свердлова вблизи дома №12 города Джанкоя Гаас С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аас С.И. свою вину в совершении административного правонарушения, предусмотренного ст. 20.21 КоАП РФ, признал и пояснил, что 18.03.2021 г.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Гаас С.И. в содеянном подтверждается:  рапортом полицейского ОВ ППСП МО МВД России «Джанкойский» Ш. от 18.03.2021 года; протоколом об административном правонарушении № от 18.03.2021 г.; письменными объяснениями свидетелей А., П.; протоколом о направлении на медицинское освидетельствование на состояние опьянения *** от 18.03.2021 г.; актом медицинского освидетельствования на состояние опьянения № от 18.03.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Гаас С.И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Гаас С.И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, назначение платежа – оплата штрафа по постановлению №5-146/33/2021 от 19.03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