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14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10 апреля  2018 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, Оглы К.В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ab/>
        <w:t xml:space="preserve">Оглы К.В., </w:t>
      </w:r>
      <w:r>
        <w:rPr>
          <w:sz w:val="20"/>
          <w:szCs w:val="20"/>
        </w:rPr>
        <w:t xml:space="preserve"> ИЗЪЯТО,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</w:t>
      </w:r>
      <w:r>
        <w:rPr>
          <w:i/>
          <w:sz w:val="20"/>
          <w:szCs w:val="20"/>
        </w:rPr>
        <w:t>в совершении административного правонарушения, предусмотренного ч.1 ст.6.8 КРФ об АП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лы К.В. </w:t>
      </w:r>
      <w:r>
        <w:rPr>
          <w:iCs/>
          <w:sz w:val="20"/>
          <w:szCs w:val="20"/>
        </w:rPr>
        <w:t xml:space="preserve">незаконно  хранил без цели сбыта наркотические средства </w:t>
      </w:r>
      <w:r>
        <w:rPr>
          <w:sz w:val="20"/>
          <w:szCs w:val="20"/>
        </w:rPr>
        <w:t xml:space="preserve"> при следующих обстоятельств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2 июля 2017 года в 20 часов 00 минут возле дома №25 по улице Советской  города Джанкоя Республики Крым Оглы К.В. хранил при себе, для личного употребления, бумажный сверток с наркотическим средством каннабис (марихуана) массой 0,1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Оглы К.В. свою вину в совершении административного правонарушения, предусмотренного ч.1 ст.6.8 КРФ об АП, признал полностью и пояснил, что 20.07.2017 года около 20 часов он направлялся на городской пляж выгулять собаку. Вдоль дороги увидел растущий куст конопли, сорвал его, высушил и завернул в бумагу, положил в карман джинсовых шорт, для личного употребления, без цели сбыта. Наркотические средства не употребляет уже очень давно. На учете у нарколога не состоит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Кроме этого, вина Оглы К.В. в содеянном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 протоколом об административном правонарушении *** от 06.04.2018 года, из которого видно, что 12 июля 2017 года в 20 часов 00 минут возле дома №25 по улице Советской  города Джанкоя Республики Крым Оглы К.В. хранил при себе, для личного употребления, бумажный сверток с наркотическим средством каннабис (марихуана) массой 0,1 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остановлением об отказе в возбуждении уголовного дела от 06.04.2018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Оглы К.В. от 06.04.2018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рапортом оперативного дежурного МО МВД России «Джанкойский» К. от 12.07.2017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токолом осмотра места происшествия и приложенной к нему фототаблицей от 12.07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письменными объяснениями свидетелей Л., Г. от 12.07.2017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исьменными объяснениями Оглы К.В. от 12.07.2017 года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еме вещественных доказательств РФ № 004581 от 21.11.2017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справкой КРУ «Крымский научно-практический центр наркологии» № ***  от 26.03.2018 года о том, что Оглы К.В. на учете  у врача нарколога не состои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- заключением эксперта №*** от 20.07.2017 года, согласно которому представленное на экспертизу вещество массой 0,1 г (в пересчете на высушенное вещество) является наркотическим средством каннабис (марихуана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На основании изложенного, 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 xml:space="preserve"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Оглы К.В.  правильно квалифицированы по  ч.1  ст.6.8 КРФ об АП, так как  он  </w:t>
      </w:r>
      <w:r>
        <w:rPr>
          <w:iCs/>
          <w:sz w:val="20"/>
          <w:szCs w:val="20"/>
        </w:rPr>
        <w:t xml:space="preserve">незаконно  хранил,  без цели сбыта наркотические средства.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  правонарушения, личность виновног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>Обстоятельств,  смягчающих и отягчающих ответственность, не установлено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 основании изложенного, учитывая   имущественное положение правонарушителя,  наличие постоянного дохода, судья считает обоснованным и справедливым назначить ему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ab/>
        <w:t xml:space="preserve">В соответствии с </w:t>
      </w:r>
      <w:hyperlink r:id="rId2">
        <w:r>
          <w:rPr>
            <w:rStyle w:val="InternetLink"/>
            <w:color w:val="0000FF"/>
            <w:sz w:val="20"/>
            <w:szCs w:val="20"/>
          </w:rPr>
          <w:t>частью 2.1 статьи 4.1</w:t>
        </w:r>
      </w:hyperlink>
      <w:r>
        <w:rPr>
          <w:sz w:val="20"/>
          <w:szCs w:val="20"/>
        </w:rPr>
        <w:t xml:space="preserve">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основании изложенного, исследовав материалы дела, фактические обстоятельства, отсутствие доказательств, подтверждающих  потребление наркотических средств, мировой судья приходит к выводу об отсутствии   оснований для применения положений </w:t>
      </w:r>
      <w:hyperlink r:id="rId3">
        <w:r>
          <w:rPr>
            <w:rStyle w:val="InternetLink"/>
            <w:color w:val="0000FF"/>
            <w:sz w:val="20"/>
            <w:szCs w:val="20"/>
          </w:rPr>
          <w:t>ч. 2.1 ст. 4.1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Вещественное доказательство – наркотическое средство - марихуана (каннабис) - массой 0,1 г, помещенное в голубой полимерный пакет №***, горловина которого прошита и перевязана отрезком нити, концы которой склеены сложенной полоской бумаги с двумя оттисками печати «№45» НИЭКЦ МВД по Республике Крым, хранящиеся в Центральной камере хранения наркотических средств МВД по Республике Крым (квитанция *** от 21.11.2017 года) – подлежит уничтожению в соответствии с ч.12 ст.27.10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ании изложенного, учитывая, что оснований для освобождения Оглы К.В. от административной ответственности, предусмотренных примечанием к ст.6.8 КРФ об АП не установлено, руководствуясь ст. 29.9-29.11 Кодекса Российской Федерации об 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глы К.В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6.8 КРФ об АП  и назначить ему наказание в виде   административного штрафа  в размере 4000 (четырех тысяч) рублей 00 копеек, с зачислением суммы на счет № 40101810335100010001 в отделении Республика Крым г. Симферополь, наименование получателя - УФК по Республике Крым (для МО МВД России «Джанкойский»), УИН ***,  ИНН - 9105000117, КПП 910201001, ОКТМО 35709000, БИК 043510001, наименование платежа - административный штраф, КБК 18811612000016000140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щественное доказательство – наркотическое средство - марихуана (каннабис) - массой 0,1 г, помещенное в голубой полимерный пакет №***, горловина которого прошита и перевязана отрезком нити, концы которой склеены сложенной полоской бумаги с двумя оттисками печати «№45» НИЭКЦ МВД по Республике Крым, хранящиеся в Центральной камере хранения наркотических средств МВД по Республике Крым (квитанция *** от 21.11.2017 года) – уничтожить в </w:t>
      </w:r>
      <w:hyperlink r:id="rId4">
        <w:r>
          <w:rPr>
            <w:rStyle w:val="InternetLink"/>
            <w:color w:val="0000FF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е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F1BFF91D245B516695C33630FA27714FBF864064D9F3EC1F4B21DE020F8741D4777B7ED41204u5L" TargetMode="External"/><Relationship Id="rId3" Type="http://schemas.openxmlformats.org/officeDocument/2006/relationships/hyperlink" Target="consultantplus://offline/ref=01F73D37B18BD6CA0DBA241D1187B2AFB2D71FCF1BA0C1195F869A01A3D6255F1567DE2EDD51P4vCL" TargetMode="External"/><Relationship Id="rId4" Type="http://schemas.openxmlformats.org/officeDocument/2006/relationships/hyperlink" Target="consultantplus://offline/ref=0334C658E5DB33557CBF92177BAD7C6EF983F8A894F4A4525D25931817TDc0P" TargetMode="External"/><Relationship Id="rId5" Type="http://schemas.openxmlformats.org/officeDocument/2006/relationships/hyperlink" Target="consultantplus://offline/ref=6C6B0F9CDBD5C14825025FB75991A393792596A241C81DD2B03CEE9EFB081E2308AE23B93C79F1ED57F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