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5-149/33/2019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 апреля 2019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, Андрусь В.А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Андрусь В.А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т. 20.21 КРФ об АП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ндрусь В.А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0 марта 2019 года в 20 часов 40 минут по ул. Калинина около дома №1  города Джанкоя Республики Крым Андрусь В.А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Андрусь В.А. свою вину в совершении административного правонарушения, предусмотренного ст.20.21 КоАП РФ признал и пояснил, что 30 марта 2019 года вечером после употребления большого количества спиртных напитков шел по улице, был остановлен сотрудниками поли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Андрусь В.А. в содеянном подтверждается  протоколом об административном правонарушении № от 31.03.19 года; письменными объяснениями свидетелей Н., П.; протоколом о доставлении Андрусь В.А. от 31.03.2019 года; рапортом полицейского ОВ ППСП МО МВД России «Джанкойский» от 30.03.19 года; протоколом о направлении на медицинское освидетельствование на состояние опьянения № от 30.03.19 года; актом медицинского освидетельствования на состояние опьянения № от 31.03.2019 года; протоколом об административном задержании № от 31.03.19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 таких обстоятельствах, судья квалифицирует действия Андрусь В.А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обстоятельствам, смягчающим ответственность, судья относит наличие малолетнего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Обстоятельств, отягчающих ответственность, не установлено.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На основании изложенного, с учетом наличия постоянного дохода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ст.ст.29.9-29.11 Кодекса Российской Федерации об административных правонарушениях,</w:t>
        <w:tab/>
        <w:t xml:space="preserve">                 </w:t>
      </w:r>
      <w:r>
        <w:rPr>
          <w:b/>
          <w:i/>
          <w:sz w:val="20"/>
          <w:szCs w:val="20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Андрусь В.А.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штрафа в сумме 500 (пятьсот) рублей 00 копеек.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платежа – УФК по РК (для МО МВД России «Джанкойский»); КБК 18811690050056000140; ОКТМО 35611000; ИНН 9105000117; КПП 910501001; р/с 40101810335100010001; банк получателя – отделение Республики Крым г. Симферополь; БИК – 043510001, УИН, наименова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 xml:space="preserve">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