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5-149/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7 марта 2020 года                                                 </w:t>
        <w:tab/>
        <w:tab/>
        <w:t>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с  участием  помощника Джанкойского межрайонного прокурора Республики Крым Моисеенкова Р.А., лица, в отношении которого ведется производство по делу об административном правонарушении, Кабачек А.И., рассмотрев в открытом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Кабачек А.И., </w:t>
      </w:r>
      <w:r>
        <w:rPr>
          <w:sz w:val="16"/>
          <w:szCs w:val="16"/>
        </w:rPr>
        <w:t xml:space="preserve">ИЗЪЯТО, 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ч. 7 ст. 20.7 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Кабачек А.И. не выполнил установленные федеральными законами и иными нормативными правовыми актами Российской Федерации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ходе проверки Джанкойской межрайонной прокуратурой исполнения законодательства при содержании и использовании защитных сооружений гражданской обороны (ЗСГО №051005-91) на базе Муниципальном образовательном учреждении города Джанкоя Республики Крым «Средняя школа №8», расположенном по адресу: Республика Крым, г. Джанкой, ул. Советская, д. 47, находящегося в собственности Муниципального образования городской округ Джанкой, установлено, что Кабачек А.И., являясь должностным лицом, ответственным за исполнение законодательства по вопросам гражданской обороны, допустил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а именно в нарушение п.1.3, п.1.6, п. 4.1.8. Правил эксплуатации защитных сооружений гражданской обороны, утверждённых и введённых в действие приказом МЧС России от 15.12.2002 г. № 583 (далее - Правила), не организовано выполнение спланированных работ, для ремонта и обслуживания помещений и оборудования защитного сооружения ГО, не предусмотрено оснащение защитного сооружения ГО организации аптечками коллективными на расчетное количество укрываемых, не разработан годовой план планово-предупредительного ремонта технических средств и строительных конструкций защитного сооружения ГО организации; в нарушение п. 2.8.10 Правил использования и содержания средств индивидуальной защиты, приборов радиационной, химической разведки и контроля, утверждённых приказом МЧС России от 27 мая 2003 г. № 285 отсутствует рабочее место заведующего складом, а также имущество и документация; </w:t>
      </w:r>
      <w:r>
        <w:rPr>
          <w:bCs/>
          <w:sz w:val="16"/>
          <w:szCs w:val="16"/>
        </w:rPr>
        <w:t>кроме того, не оборудованы места хранения стеллажами, шкафами, поддонами, подставками, конструктивно обеспечивающими нормальное хранение средств радиационной и химической защиты, не оснащены оборудованием, инвентарем и инструментом места хранения средств радиационной и химической защиты, о</w:t>
      </w:r>
      <w:r>
        <w:rPr>
          <w:sz w:val="16"/>
          <w:szCs w:val="16"/>
        </w:rPr>
        <w:t xml:space="preserve">тсутствует годовой план – график контроля качественного состояния средств радиационной и химической защиты, что является нарушением п. </w:t>
      </w:r>
      <w:r>
        <w:rPr>
          <w:bCs/>
          <w:sz w:val="16"/>
          <w:szCs w:val="16"/>
        </w:rPr>
        <w:t xml:space="preserve">п. 2.8.7, 2.8.8, </w:t>
      </w:r>
      <w:r>
        <w:rPr>
          <w:sz w:val="16"/>
          <w:szCs w:val="16"/>
        </w:rPr>
        <w:t xml:space="preserve">п. 2.10.1 </w:t>
      </w:r>
      <w:r>
        <w:rPr>
          <w:bCs/>
          <w:sz w:val="16"/>
          <w:szCs w:val="16"/>
        </w:rPr>
        <w:t xml:space="preserve">Правил использования и содержания средств индивидуальной защиты, приборов радиационной, химической разведки и контроля, утверждённых приказом МЧС России от 27 мая 2003 г. № 285; в нарушение </w:t>
      </w:r>
      <w:r>
        <w:rPr>
          <w:sz w:val="16"/>
          <w:szCs w:val="16"/>
        </w:rPr>
        <w:t xml:space="preserve">п. 2.45  СНиП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-II-77 «Защитные сооружения гражданской обороны» в защитном сооружении отсутствуют нары для укрываемых; кроме того не спланировано и не организовано обеспечение выдачи должностным лицам и работникам аппарата управления средств индивидуальной защиты и предоставления средств коллективной защиты в установленные сроки, что является нарушением п. 10 Положения о гражданской обороне в Российской Федерации, утверждённого постановлением Правительства РФ от 26 ноября 2007 г. № 804, п. 16.4. Положения об организации и ведении гражданской обороны в муниципальных образованиях и организациях, утверждённого приказом МЧС России от 14.11.2008 г. № 687, п. 44 Положения об организации обеспечения населения средствами индивидуальной защиты, утверждённого приказом МЧС России от 21 декабря 2005 г. № 993; так же не обеспечена герметичность убежища, что является нарушением п. 4.3.10, 4.3.11 Правил эксплуатации защитных сооружений гражданской обороны, утверждённых и введённых в действие приказом МЧС России от 15.12.2002 г. № 583; в нарушение п. 43, </w:t>
      </w:r>
      <w:r>
        <w:rPr>
          <w:bCs/>
          <w:sz w:val="16"/>
          <w:szCs w:val="16"/>
        </w:rPr>
        <w:t xml:space="preserve">п.61 ППР в РФ ст. 83, </w:t>
      </w:r>
      <w:r>
        <w:rPr>
          <w:sz w:val="16"/>
          <w:szCs w:val="16"/>
        </w:rPr>
        <w:t>ст.54</w:t>
      </w:r>
      <w:r>
        <w:rPr>
          <w:bCs/>
          <w:sz w:val="16"/>
          <w:szCs w:val="16"/>
        </w:rPr>
        <w:t xml:space="preserve"> ФЗ – 123 </w:t>
      </w:r>
      <w:r>
        <w:rPr>
          <w:sz w:val="16"/>
          <w:szCs w:val="16"/>
        </w:rPr>
        <w:t>«Технический регламент о требованиях пожарной безопасности</w:t>
      </w:r>
      <w:r>
        <w:rPr>
          <w:bCs/>
          <w:sz w:val="16"/>
          <w:szCs w:val="16"/>
        </w:rPr>
        <w:t xml:space="preserve">; п.1.2, Приложение «А» СП 5.13130.2009, </w:t>
      </w:r>
      <w:r>
        <w:rPr>
          <w:sz w:val="16"/>
          <w:szCs w:val="16"/>
        </w:rPr>
        <w:t>таблица 2 СП 3.13130.2009 п</w:t>
      </w:r>
      <w:r>
        <w:rPr>
          <w:bCs/>
          <w:sz w:val="16"/>
          <w:szCs w:val="16"/>
        </w:rPr>
        <w:t>омещения не оборудованы автоматической пожарной сигнализацией,</w:t>
      </w:r>
      <w:r>
        <w:rPr>
          <w:sz w:val="16"/>
          <w:szCs w:val="16"/>
        </w:rPr>
        <w:t xml:space="preserve"> эвакуационным освещением, которое должно быть обеспечено автоматическим включением при прекращении электропитания рабочего освещения, системой оповещения и управления эвакуацией людей при пожаре; так же п</w:t>
      </w:r>
      <w:r>
        <w:rPr>
          <w:bCs/>
          <w:sz w:val="16"/>
          <w:szCs w:val="16"/>
        </w:rPr>
        <w:t xml:space="preserve">омещения не обеспечены необходимым количеством огнетушителей, что является нарушением </w:t>
      </w:r>
      <w:r>
        <w:rPr>
          <w:sz w:val="16"/>
          <w:szCs w:val="16"/>
        </w:rPr>
        <w:t xml:space="preserve">ст. 103 Федерального закона от 22.07.2008 №123-ФЗ «Технический регламент о требованиях пожарной безопасности», п. 70, 468, 474 Правил противопожарного режима в Российской Федерации, утвержденных постановлением Правительства РФ № 390 от 25 апреля 2012 г.; в нарушение п.1.3., п. 3.2.24, п.3.2.25, п. 4.1.1-4.1.6, п. 6.2, раздела 3.6 Правил эксплуатации защитных сооружений гражданской обороны, утверждённых и введённых в действие приказом МЧС России от 15.12.2002 г. № 583 дизельная электростанция не законсервирована, в организации эксплуатирующей ЗС ГО не назначены ответственные должностные лица, </w:t>
      </w:r>
      <w:r>
        <w:rPr>
          <w:sz w:val="16"/>
          <w:szCs w:val="16"/>
          <w:shd w:fill="FFFFFF" w:val="clear"/>
        </w:rPr>
        <w:t>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, для ремонта и обслуживания помещений и оборудования ЗС ГО ответственными лицами разработана необходимая проектно-сметная документацию и не организовано выполнение спланированных работ, н</w:t>
      </w:r>
      <w:r>
        <w:rPr>
          <w:sz w:val="16"/>
          <w:szCs w:val="16"/>
        </w:rPr>
        <w:t>е закрыт и не опечатан санузел, не используемый в хозяйственных целях, отсутствует документация которая должна быть в ЗС ГО, не проведена оценка технического состояния ЗС ГО, не оформлены результаты, не выполнены мероприятия по обозначению защитных сооружений и маршрутов движения укрываемы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Кабачек А.И. в судебном заседании вину в совершении административного правонарушения признал и пояснил, что в соответствии с распоряжением главы администрации г. Джанкоя № от 01.03.2018 года он назначен на должность заместителя начальника отдела по вопросам чрезвычайных ситуаций, гражданской защиты населения, противопожарной безопасности, взаимодействия с правоохранительными органами, межнациональных отношений и режимно-секретной работы администрации г. Джанкоя Республики Крым. В его должностные обязанности входит, в том числе, контроль выполнения структурными подразделениями администрации города Джанкоя, предприятиями, учреждениями и организациями всех форм собственности, а также должностными лицами и гражданами законодательства по вопросам гражданской обороны и защиты, принятие участия в решении вопросов, связанных с финансовым и материально-техническим обеспечением проведения мероприятий по чрезвычайным ситуациям, гражданской защите населения, противопожарной безопасности и другие обязанности в сфере гражданской обороны. Так, в здании МОУ г. Джанкоя «Средняя школа №8» расположено защитное сооружение (ЗСГО №051005-91), находящееся в собственности муниципального образования городской округ Джанкой Республики Крым. С нарушениями согласен, будут приняты меры по их устранению. Просит суд признать правонарушение малозначительным, поскольку ранее Кабачек А.И. к административной ответственности не привлекался, а также правонарушение не представляет существенного вреда охраняемым общественным отношениям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Помощник </w:t>
      </w:r>
      <w:r>
        <w:rPr>
          <w:sz w:val="16"/>
          <w:szCs w:val="16"/>
        </w:rPr>
        <w:t>Джанкойского межрайонного прокурора Республики Крым Моисеенков Р.А.</w:t>
      </w:r>
      <w:r>
        <w:rPr>
          <w:color w:val="000000"/>
          <w:sz w:val="16"/>
          <w:szCs w:val="16"/>
          <w:shd w:fill="FFFFFF" w:val="clear"/>
        </w:rPr>
        <w:t xml:space="preserve"> в судебном заседании поддержал доводы, изложенные в постановлении о возбуждении дела об административном правонарушении в отношении </w:t>
      </w:r>
      <w:r>
        <w:rPr>
          <w:sz w:val="16"/>
          <w:szCs w:val="16"/>
        </w:rPr>
        <w:t>Кабачек А.И.</w:t>
      </w:r>
      <w:r>
        <w:rPr>
          <w:color w:val="000000"/>
          <w:sz w:val="16"/>
          <w:szCs w:val="16"/>
          <w:shd w:fill="FFFFFF" w:val="clear"/>
        </w:rPr>
        <w:t>, с учетом обстоятельств дела, характера совершенного правонарушения, просил назначить наказание в виде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Кабачек А.И. в содеянном подтверждается следующими доказательствам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о возбуждении дела об административном правонарушении от 25.02.2020 года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решением Джанкойского межрайонного прокурора Республики Крым о проведении проверки от 12.02.2020 года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идетельством о государственной регистрации права от 22.03.2016 года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актом выявленных нарушений от 14.02.2020 года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аспортом убежища (противорадиационного укрытия) №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ыпиской из распоряжения администрации г. Джанкоя Республики Крым № от 01.03.2018 года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рудовым договором № от 01.03.2018 года, соглашением №1 от 13.03.2018 года, соглашением №2 от 30.03.2018 года, соглашением №3 от 01.06.2018 года, соглашением №4 от 29.11.2018 года, соглашением №5 от 30.09.2019 года к нему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лжностной инструкцией заместителя начальника отдела по вопросам чрезвычайных ситуаций, гражданской защиты населения, противопожарной безопасности, взаимодействия с правоохранительными органами, межнациональных отношений и режимно-секретной работы администрации г. Джанкоя Республики Крым;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объяснениями Кабачек А.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ответственность по ч. 1 ст. 20.7 КоАП РФ наступает за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, 2, 6 Федерального закона от 12.02.1998 N 28-ФЗ "О гражданской обороне"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дной из основных задач в области гражданской обороны является предоставление населению убежищ и средств индивидуальной защиты. Порядок создания убежищ и иных объектов гражданской обороны определяет Правительство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2 Порядка создания убежищ и иных объектов гражданской обороны, утвержденного Постановлением Правительства Российской Федерации от 29.11.1999 N 1309, 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 - 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14 Порядка создания убежищ и иных объектов гражданской обороны, утвержденного Постановлением Правительства РФ от 29 ноября 1999 года N 1309, Министерство РФ по делам гражданской обороны, чрезвычайным ситуациям и ликвидации последствий стихийных бедствий 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; организует учет существующих и создаваемых объектов гражданской оборо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целях сохранения имеющегося фонда защитных сооружений гражданской обороны, организации планирования и проведения мероприятий по подготовке и содержанию защитных сооружений гражданской обороны в готовности к приему укрываемых, их учету, техническому обслуживанию, текущему и капитальному ремонтам Приказом МЧС России от 15 декабря 2002 года N 583 утверждены Правила эксплуатации защитных сооружений гражданской обороны (далее - Правила N 583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.2 Правил N 583 данные Правила должны выполняться при эксплуатации в режиме повседневной деятельности, в военное время, при угрозе и возникновении чрезвычайных ситуаций природного и техногенного характера защитных сооружений гражданской обороны - убежищ и противорадиационных укрытий, которые являются объектами гражданской оборон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. п. 1.3, 1.7 и 1.8 Правил N 583 организации, эксплуатирующие защитные сооружения гражданской обороны, обязаны обеспечивать их своевременное техническое обслуживание и ремонт; содержать их в состоянии, пригодном к использованию по предназначению, в соответствии с требованиями нормативных технических документ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пунктов 1.7 и 1.8 Правил, готовность и использование ЗС ГО по предназначению обеспечивают руководители ГО организаций, на учете которых они находятся. В обязанности руководителя ГО организаций входит планирование и организация выполнения мероприятий 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 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 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 по осуществлению систематического контроля за содержанием, эксплуатацией и готовностью ЗС ГО к использованию по прямому назначению; 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3"/>
        <w:ind w:firstLine="708"/>
        <w:jc w:val="both"/>
        <w:rPr/>
      </w:pPr>
      <w:r>
        <w:rPr/>
        <w:t xml:space="preserve">В соответствии со статьей 24.1 </w:t>
      </w:r>
      <w:r>
        <w:rPr>
          <w:bCs/>
        </w:rPr>
        <w:t xml:space="preserve">КоАП РФ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31"/>
        <w:widowControl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Кабачек А.И. не выполнил установленные федеральными законами и иными нормативными правовыми актами Российской Федерации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Кабачек А.И. по ч.1 ст. 20.7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>КоАП РФ, так как он не выполнил установленные федеральными законами и иными нормативными правовыми актами Российской Федерации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ответственность, 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освобождения должностного лица от административной ответственности по признакам малозначительности не усматривается, поскольку совершенное Кабачек А.И. административное правонарушение посягает на общественную безопасность, в связи с чем, оно не может быть признано малозначительн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На основании изложенного, судья считает обоснованным и справедливым назначить ему наказание в виде штрафа в минимальном размер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Кабачек А.И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7 КоАП РФ, и назначить  ему наказание в виде административного штрафа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штрафа подлежит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07 140, УИН 0.</w:t>
      </w:r>
    </w:p>
    <w:p>
      <w:pPr>
        <w:pStyle w:val="TextBodyIndent"/>
        <w:ind w:right="-144"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    С. А. Самойл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0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