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150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валенко А.В.</w:t>
      </w:r>
      <w:r>
        <w:rPr>
          <w:sz w:val="28"/>
          <w:szCs w:val="28"/>
        </w:rPr>
        <w:t>, родившегося ДАТА в ***, ИЗЪЯТО, занимающего должность директора ООО ***, проживающего в АДРЕС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Коваленко А.В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валенко А.В., являясь должностным лицом – директором ООО ***, не представил в установленный законом срок – 20 февраля 2017 года в  ГУ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2016 год,  предоставив его 07.03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Коваленко А.В., надлежаще извещенный о месте и времени рассмотрения дела (судебная повестка получена 26.04.2017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3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Коваленко А.В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токола об административном правонарушении   №  ***  от 12 апреля 2017 года следует, что расчет по начисленным и  уплаченным страховым  взносам на обязательное пенсионное страхование  за 2016 год организацией не предоставлен в установленный законодательством срок (до 20 февраля 2017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а по начисленным и уплаченным страховым взносам от 12.04.2017 года видно, что Коваленко А.В. не предоставил отчетность за 2016 год в установленный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звещения о доставке следует, что расчет по начисленным и уплаченным страховым взносам на обязательное пенсионное страхование за 2016 год представлен 07.03.2017 года, по сроку предоставления – 20.02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от 12 января 2017 года следует, что Коваленко А.В.  является директором ООО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26282F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bCs/>
          <w:color w:val="26282F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</w:t>
      </w:r>
      <w:hyperlink r:id="rId5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106BBE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в данном случае, подлежит применению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 1 п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который  предусматривал обязанность работодателя не позднее 15-го числа второго календарного месяца на бумажном носителе, а в форме электронного документа не позднее 20-го числа второго календарного месяца, следующего за отчетным периодом, предоставлять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Ф. Вместе с расчетом по начисленным и уплаченным страховым взносам, плательщик представляет сведения о каждом работающем у него застрахованном лице, установленные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7-ФЗ. Отчетным периодо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указанного закона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Коваленко А.В. по ч.2 ст.15.33 КРФ об АП, т.к. он нарушил установленные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оваленко А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2 ст.15.33 КРФ об АП и назначить  ему наказание в виде административного штрафа в размере 300 (триста)  рублей, с зачислением суммы на счет №  40101810300000010005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статус 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garantf1://71334214.0" TargetMode="External"/><Relationship Id="rId5" Type="http://schemas.openxmlformats.org/officeDocument/2006/relationships/hyperlink" Target="garantf1://12068559.0" TargetMode="External"/><Relationship Id="rId6" Type="http://schemas.openxmlformats.org/officeDocument/2006/relationships/hyperlink" Target="consultantplus://offline/ref=5CEA63F13224C3E85210C51D39947749949E38849189275FF61EDD068C1CC2B5FE47095411P2T5K" TargetMode="External"/><Relationship Id="rId7" Type="http://schemas.openxmlformats.org/officeDocument/2006/relationships/hyperlink" Target="consultantplus://offline/ref=5CEA63F13224C3E85210C51D39947749949E3C8B958A275FF61EDD068CP1TCK" TargetMode="External"/><Relationship Id="rId8" Type="http://schemas.openxmlformats.org/officeDocument/2006/relationships/hyperlink" Target="consultantplus://offline/ref=6D34A79240C0C33B0AC213CB0F8DCAE8E0823984E2E907BFF1FF0417A5E775A9B22670043FE88A82E8UFK" TargetMode="External"/><Relationship Id="rId9" Type="http://schemas.openxmlformats.org/officeDocument/2006/relationships/hyperlink" Target="consultantplus://offline/ref=C56FFB4AC2CD4FB232A5D86606C0AC77ADFDE92FF662B4BB4C114C808B6B898CD9DF614A9A95D5B4DAW8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5-04T16:27:00Z</cp:lastPrinted>
  <dcterms:modified xsi:type="dcterms:W3CDTF">2017-05-04T13:28:00Z</dcterms:modified>
  <cp:revision>11</cp:revision>
  <dc:subject/>
  <dc:title>                                              П О С Т А Н О В Л Е Н И Е</dc:title>
</cp:coreProperties>
</file>