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5-15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4 мая 201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а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Кодирова М.Д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дирова М.Д.</w:t>
      </w:r>
      <w:r>
        <w:rPr>
          <w:sz w:val="20"/>
          <w:szCs w:val="20"/>
        </w:rPr>
        <w:t>, ИЗЪЯТО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иров М.Д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 апреля 2018 года в 14 часов 10 минут на ул. Интернациональной, д. 147 города Джанкоя Республики Крым Кодиров М.Д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Деу Нексия государственный регистрационный 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одиров М.Д. вину свою признал и пояснил, что 10 апреля 2018 года в 14 часов 00 минут на ул. Интернациональной, д. 147 города Джанкоя Республики Крым Кодиров М.Д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Деу Нексия государственный регистрационный  знак ***, 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>
          <w:sz w:val="20"/>
          <w:szCs w:val="20"/>
        </w:rPr>
        <w:t>Кроме этого, вина Кодирова М.Д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 административном правонарушении *** от 10 апреля 2018 года, из которого видно, что 10 апреля 2018 года в 14 часов 10 минут на ул. Интернациональной, д. 147 города Джанкоя Республики Крым Кодиров М.Д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Деу Нексия государственный регистрационный  знак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об  изъятии вещей  и документов № ***  от 10 апреля 2018 года, из которого видно, что 10 апреля 2018 года в 14 часов 40 минут при досмотре транспортного средства Деу Нексия государственный регистрационный  знак *** изъят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Кодирова М.Д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фотоматериалами, на которых видно транспортное средство Деу Нексия государственный регистрационный знак ***, на крыше которог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из базы ФИС ГИБД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Кодирова М.Д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дья также учитывает, что Кодиров М.Д. имеет малолетнего ребенка, как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дирова М.Д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