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151/33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апре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при подготовке к рассмотрению дела об административном правонарушении в отношении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урковой Е.П.</w:t>
      </w:r>
      <w:r>
        <w:rPr>
          <w:sz w:val="28"/>
          <w:szCs w:val="28"/>
        </w:rPr>
        <w:t xml:space="preserve">, родившейся ДАТА в ***, ИЗЪЯТО, индивидуального предпринимателя, зарегистрированной и проживающей в АДРЕС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ч. 2 ст. 15.33  КРФ об АП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*** от 11.04.2017 г. Буркова Е.П. нарушила установленные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ем нарушила ч.2 ст. 15.33 КРФ об АП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к указано в примечании к ст. 15.33 КРФ об АП, субъектами, подлежащими привлечению к административной ответственности по ч.2 ст. 15.33 КРФ об АП являются лица, указанные в </w:t>
      </w:r>
      <w:hyperlink r:id="rId3">
        <w:r>
          <w:rPr>
            <w:rStyle w:val="InternetLink"/>
            <w:color w:val="0000FF"/>
            <w:sz w:val="28"/>
            <w:szCs w:val="28"/>
          </w:rPr>
          <w:t>статье 2.4</w:t>
        </w:r>
      </w:hyperlink>
      <w:r>
        <w:rPr>
          <w:sz w:val="28"/>
          <w:szCs w:val="28"/>
        </w:rPr>
        <w:t xml:space="preserve"> настоящего Кодекса за исключением граждан, осуществляющих предпринимательскую деятельность без образования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убъектами привлечения к административной ответственности по ч. 2 ст. 15.33 КРФ об АП являются должностные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мечанием к ст. 2.4 КРФ об АП  под должностным лицом в настоящем Кодексе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</w:t>
      </w:r>
      <w:hyperlink r:id="rId4">
        <w:r>
          <w:rPr>
            <w:rStyle w:val="InternetLink"/>
            <w:color w:val="0000FF"/>
            <w:sz w:val="28"/>
            <w:szCs w:val="28"/>
          </w:rPr>
          <w:t>организационно-распорядительные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FF"/>
            <w:sz w:val="28"/>
            <w:szCs w:val="28"/>
          </w:rPr>
          <w:t>административно-хозяйственные</w:t>
        </w:r>
      </w:hyperlink>
      <w:r>
        <w:rPr>
          <w:sz w:val="28"/>
          <w:szCs w:val="28"/>
        </w:rPr>
        <w:t xml:space="preserve">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, подтверждается выпиской из Единого государственного реестра индивидуальных предпринимателей, Буркова Е.П. является индивидуальным предпринимател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мыслу закона ИП Буркова Е.П. не обладает организационно-распорядительными и административно-хозяйственными функциями, а следовательно не может быть привлечена к административной ответственности по ч.2 ст. 15.33 КРФ об АП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 Бурковой Е.П. отсутствует состав административного правонарушения, предусмотренного ч.2 ст.15.33 КРФ об 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24.5,29.4 Кодекса об  административном  правонарушени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водство по административному делу в отношении</w:t>
      </w:r>
      <w:r>
        <w:rPr>
          <w:b/>
          <w:i/>
          <w:sz w:val="28"/>
          <w:szCs w:val="28"/>
        </w:rPr>
        <w:t xml:space="preserve"> Бурковой Е.П. 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 ч.2 ст.15.33 КРФ об АП  прекратить за отсутствием в ее действиях состава административного правонарушения, на основании п.2 ч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24.5 КРФ об 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суток со дня вручения или получении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                                                         С. А. Самойленко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51BD7F12BE577C0ED12AF12566274577BEEE4A9AF39429544BB709AC8FEDB9994A5954C02761D1EEQ13BE" TargetMode="External"/><Relationship Id="rId4" Type="http://schemas.openxmlformats.org/officeDocument/2006/relationships/hyperlink" Target="consultantplus://offline/ref=07CC5D3BB729BFA5869192FC10BBB298AE86EBBAFC56673F9BF3A4043B6FC4CEF47800FA9A3590E0Z6I" TargetMode="External"/><Relationship Id="rId5" Type="http://schemas.openxmlformats.org/officeDocument/2006/relationships/hyperlink" Target="consultantplus://offline/ref=07CC5D3BB729BFA5869192FC10BBB298AE86EBBAFC56673F9BF3A4043B6FC4CEF47800FA9A3591E0Z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58:00Z</dcterms:created>
  <dc:creator>МИРОВОЙ СУДЬЯ</dc:creator>
  <dc:description/>
  <cp:keywords/>
  <dc:language>en-US</dc:language>
  <cp:lastModifiedBy>User</cp:lastModifiedBy>
  <cp:lastPrinted>2017-05-04T16:30:00Z</cp:lastPrinted>
  <dcterms:modified xsi:type="dcterms:W3CDTF">2017-05-04T13:30:00Z</dcterms:modified>
  <cp:revision>16</cp:revision>
  <dc:subject/>
  <dc:title>                                              П О С Т А Н О В Л Е Н И Е</dc:title>
</cp:coreProperties>
</file>