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 апреля 2018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Сухова В.А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Сухова В.А.,</w:t>
      </w:r>
      <w:r>
        <w:rPr>
          <w:sz w:val="20"/>
          <w:szCs w:val="20"/>
        </w:rPr>
        <w:t xml:space="preserve"> 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хов В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0 апреля 2018 года в 20 часов 00 минут по ул. Толстого, д. 9 г. Джанкоя Республики Крым Сухов В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Сухов В.А. свою вину в совершении административного правонарушения, предусмотренного ст.20.21 КоАП РФ признал и пояснил, что 10 апреля 2018 года вечером после употребления спиртных напитков находился на улице, где был остановлен сотрудниками полиции. В содеянном раскаив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Сухова В.А. в содеянном подтверждается  протоколом об административном правонарушении №*** от 10 апреля 2018 года; протоколом о доставлении Сухова В.А. от 10.04.2018 года; рапортом полицейского ОВ ППСП МО МВД России «Джанкойский» Б. от 10.04.2018 года; объяснениями свидетелей К., Б.; протоколом о направлении на медицинское освидетельствование на состояние опьянения *** от 10.04.2018 года; актом медицинского освидетельствования на состояние опьянения № *** от 10 апреля 2018 года, согласно которому у Сухова В.А. установлен факт алкогольного опьянения, протоколом об административном задержании №*** от 10.04.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Сухова В.А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смягчающих 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отсутствие официального дохода, суд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Сухова В.А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1 (одни) сут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рок наказания исчислять с 10 часов 00 минут 12 апрел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честь в срок отбытия наказания срок административного задержания с 00 часов 00 минут 11 апреля 2018 года до 09 часов 50 минут 12 апреля 2018 г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