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151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 марта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тегайло И.И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Стегайло И.И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тегайло И.И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3 Джанкойского судебного района Республики Крым от 21 ноября 2019 года Стегайло И.И. признан виновным в совершении административного правонарушения, предусмотренного ч. 1 ст. 5.17 КоАП РФ, и ему назначено наказание в виде штрафа в размере 20000 рублей. Указанное постановление вступило в законную силу 5 декабр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Стегайло И.И. в судебном заседании пояснил, что поскольку им подана кассационная жалоба на постановление, он думал, что исполнение наказания приостановлено, адвокат ввел его в заблуждение. В случае назначения наказания, просит не назначать штраф, так как находится в тяжелом материальном положении и назначить работы, которые обязуется отбыть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Стегайло И.И. в содеянном подтверждается протоколом об административном правонарушении  №  от 3 марта 2020 года, постановлением по делу об административном правонарушении №5-586/33/2019 от 21.11.2019 года, постановлением о возбуждении исполнительного производства № от 12.02.2020 года; письменными объяснениями Стегайло И.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Стегайло И.И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Стегайло И.И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несовершеннолетне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Стегайло И.И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 для исполнения в </w:t>
      </w:r>
      <w:hyperlink r:id="rId3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