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5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03 апреля  2019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Зайцева В.А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Зайцева В.А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Зайцев В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2 марта 2019 года в 22 часа 20 минут по АДРЕС, Зайцев В.А., в отношении которого решением Октябрьского районного суда города Ростова-на-Дону от 26 июля 2017 года установлен административный надзор, отсутствовал по месту жительства,  нарушив административные ограничения, установленные ему судом, а именно: запрет пребывания  вне жилого или иного помещения, являющегося местом жительства либо пребывания поднадзорного лица с 22 часов до 06 часов ут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Зайцев В.А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22 часов до 06 часов утра, так как  в настоящее время проживает со своей сожительницей и их общим ребенком в с. Пушкино. Однако, о перемене места жительства в контролирующий орган, не сообщил, так как не знал, что это необходимо. 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Зайцева В.А. в содеянном подтверждается:  протоколом об административном правонарушении № от 02 апреля 2019 года; письменными объяснениями Зайцева В.А.; письменными объяснениями Д.; актом посещения поднадзорного лица по месту жительства или пребывания от 22.03.2019 года; решением Октябрьского районного суда г. Ростова-на-Дону от 26 июля 2017 года; рапортом старшего инспектора НОАН ОУУП и ПДН МО МВД России «Джанкойский» от 27.03.2019 года; рапортом УПП и  ПДН МО МВД России «Джанкойский» от 30.03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Зайцева В.А. по ч.1 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2" w:firstLine="708"/>
        <w:jc w:val="both"/>
        <w:rPr/>
      </w:pPr>
      <w:r>
        <w:rPr>
          <w:b/>
          <w:i/>
          <w:sz w:val="20"/>
          <w:szCs w:val="20"/>
        </w:rPr>
        <w:t xml:space="preserve">Зайцева В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а тысяча) рублей. </w:t>
      </w:r>
    </w:p>
    <w:p>
      <w:pPr>
        <w:pStyle w:val="TextBodyIndent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40101810335100010001. Получатель платежа – УФК по РК (для МО МВД России «Джанкойский») УИН ***, ИНН 9105000117, КПП 910501001 ОКТМО 35709000, БИК 043510001, КБК – 18811690050056000140.</w:t>
      </w:r>
    </w:p>
    <w:p>
      <w:pPr>
        <w:pStyle w:val="TextBodyIndent"/>
        <w:ind w:right="-2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