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</w:t>
      </w:r>
      <w:r>
        <w:rPr/>
        <w:tab/>
      </w:r>
      <w:r>
        <w:rPr>
          <w:color w:val="000000"/>
          <w:sz w:val="28"/>
          <w:szCs w:val="28"/>
        </w:rPr>
        <w:t>5-153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лецкого А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Белецкого А.С.</w:t>
      </w:r>
      <w:r>
        <w:rPr>
          <w:sz w:val="28"/>
          <w:szCs w:val="28"/>
        </w:rPr>
        <w:t xml:space="preserve">, ДАТА, уроженца ***,  ИЗЪЯТО, зарегистрированного и проживающего по АДРЕС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ецкий А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преля 2017 года в 19 часов 30 минут в г. Джанкое Республики Крым на улице Розы Люксембург, 29 Белецкий А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Белецкий А.С. свою вину в совершении административного правонарушения, предусмотренного ст.20.21 КоАП РФ признал и пояснил, что 24 апреля 2017 года около 19 часов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Белецкого А.С. в содеянном подтверждается  протоколом об административном правонарушении *** от 24 апреля 2017 года; актом медицинского освидетельствования на состояние опьянения от 24 апреля 2017 года, согласно которому у Белецкого А.С. установлен факт алкогольного опьянения, протоколом об административном задержании №*** от 24.04.2017 года, согласно которому задержан Белецкий А.С., рапортом полицейского кинолога ОВ ППСП МО МВД России «Джанкойский» от 24.04.2017 года, объяснениями свидетелей ФИО1 и ФИО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Белецкого А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Белецкого А.С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5-04T16:32:00Z</cp:lastPrinted>
  <dcterms:modified xsi:type="dcterms:W3CDTF">2017-05-04T13:32:00Z</dcterms:modified>
  <cp:revision>18</cp:revision>
  <dc:subject/>
  <dc:title>                                         П О С Т А Н О В Л Е Н И Е</dc:title>
</cp:coreProperties>
</file>