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5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6 апре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узибаевой С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зибаева С.А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зибаева С.А., являясь главным бухгалтером Джанкойской городской общественной организации ветеранов и инвалидов войны, труды, военной службы и правоохранительных органов, нарушила срок представления налоговой декларации  (расчета по страховым взносам) за  2 квартал 2017 года - по сроку представления 31 июля 2017 года,  предоставив  15 августа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Рузибаева С.А., надлежаще извещенная о месте и времени рассмотрения дела (судебная повестка вручена 18.04.2018 года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Рузибаева С.А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*** от 11 апреля 2018 года следует, что главным бухгалтером Джанкойской городской общественной организации ветеранов и инвалидов войны, труды, военной службы и правоохранительных органов несвоевременно представлена  налоговая декларация (расчет по страховым взносам) за 2 квартал 2017 года - по сроку представления 31 июля 2017 года, которая представлена в налоговый орган по месту учета 15.08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иказа Джанкойской городской общественной организации ветеранов и инвалидов войны, труды, военной службы и правоохранительных органов №*** от 01.10.2016 года следует, что Рузибаева С.А. принята на работу на должность главного бухгалте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удового договора от 01.10.2016 года в обязанности главного бухгалтера Джанкойской городской общественной организации ветеранов и инвалидов войны, труды, военной службы и правоохранительных органов входит контроль за составлением достоверной бухгалтерской отчетности на основе первичных документов и бухгалтерских записей, обеспечение своевременного представления отчетности в установленные сроки государственным орган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СЭОД видно, что расчет по страховым взносам Джанкойской городской общественной организацией ветеранов и инвалидов войны, труды, военной службы и правоохранительных органов представлен 15.08.2017 года, по сроку предоставления – 31.07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2 квартал 2017 года представлен 15.08.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3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6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Рузибаевой С.А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Рузибаеву С.А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15.5 КРФ об АП и назначить ей наказание в виде  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AF3F3D5969135BB99A298D060E30636BDCD23824D4EA4CB3C71D4F714B7CF210FA37567D80CA5112W4m0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AF3F3D5969135BB99A298D060E30636BDCDA3D21D3E74CB3C71D4F714B7CF210FA37567D83CC54W1m2L" TargetMode="External"/><Relationship Id="rId6" Type="http://schemas.openxmlformats.org/officeDocument/2006/relationships/hyperlink" Target="consultantplus://offline/ref=436E0B1468794A55882CF7F112B27BF06528332452A4E9B590CB15ACCE2D72D733FC83357A53E72CnB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