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53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008</w:t>
      </w:r>
      <w:r>
        <w:rPr>
          <w:sz w:val="16"/>
          <w:szCs w:val="16"/>
        </w:rPr>
        <w:t>-01-2021-</w:t>
      </w:r>
      <w:r>
        <w:rPr>
          <w:sz w:val="16"/>
          <w:szCs w:val="16"/>
          <w:lang w:val="en-US"/>
        </w:rPr>
        <w:t>001066-05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1 марта 2021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Джола А.Ю.</w:t>
      </w:r>
      <w:r>
        <w:rPr>
          <w:sz w:val="16"/>
          <w:szCs w:val="16"/>
        </w:rPr>
        <w:t>, ИЗЪЯТО, в совершении административного правонарушения, предусмотренного  ст. 19.13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жола А.Ю. совершила заведомо ложный вызов полиции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1 декабря 2020 года в 02 часа 30 минут по АДРЕС Джола А.Ю. совершила заведомо ложный вызов полиции, сообщив, что на территории консервного завода ее изнасиловал неизвестный мужчин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Джола А.Ю.,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Джола А.Ю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Джола А.Ю. в содеянном подтверждается: протоколом об административном правонарушении № от 18.03.2021 года; письменными объяснениями Джола А.Ю.; рапортом оперативного дежурного дежурной части МО МВД России «Джанкойский» К. от 31.12.2020 года; заявлением Джола А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Джола А.Ю. по ст. 19.13 КоАП РФ, так как она совершила заведомо ложный вызов поли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Джола А.Ю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ст.19.13 КоАП РФ, и назначить  ей наказание в виде административного  штрафа в сумме 1000 (одна тысяча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93 01 0013 140, назначение платежа – оплата штрафа по постановлению №5-153/33/2021 от 31.03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28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