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54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/>
        <w:t>31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ихалицкого О.С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Михалицкого О.С.</w:t>
      </w:r>
      <w:r>
        <w:rPr/>
        <w:t>, родившегося ДАТА в ***, ИЗЪЯТО, работающего таксистом в ООО ***, проживающего в АДРЕС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 3 ст. 12.4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Михалицкого О.С. 6 апреля 2017 года  составлен протокол об административном правонарушении по  ч.3 ст. 12.4 КРФ об АП за незаконное нанесение на наружную поверхность транспортного средства ВАЗ -21110 государственный регистрационный знак *** цветографической схемы легкового такси, чем нарушил п.11 Основных положений  по допуску транспортных средств к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Михалицкий О.С. вину в совершении административного правонарушения, предусмотренного ч.3 ст. 12.4 КРФ об АП, не признал и показал,  что автомобиль ВАЗ -21110 государственный регистрационный знак *** принадлежит ему на праве собственности. На основании договора аренды от 28.01.2016 года № 766 между ним и ООО ***, он передал указанный автомобиль во временное владение и пользование  указанной стороне и оказывает им услуги по управлению автомобилем. На основании трудового договора с ООО *** он работает в данной организации водителем и на указанной автомашине, на которую имеется соответствующее  разрешение, осуществляет деятельность по перевозке пассажиров. 6 апреля 2017 года он находился возле отдела МВД пос. Нижнегорского, куда привез пассажиров и ожидал их. Подошел сотрудник полиции и сказал, что он остановился в не положенном месте. Он ответил, что никаких знаков не увидел, так как их не было. Сотрудник полиции попросил предъявить документы. Все документы он имел при себе, в том числе и разрешение на перевозку пассажиров, и договор аренды, и трудовой договор, и путевой лист, которые и предъявил. Сотрудник полиции сказал, что на указанной автомашине незаконно установлены цветографические схемы и сказал оплатить штраф. Он пояснил, что у него все документы в порядке и на основании предъявленных документов организация установила эти схемы в установленном порядке. Сотрудник полиции составил протокол об административном правонарушении и сказал, что у нег есть право оспорить документы в суде. Считает, действия сотрудника полиции необоснованными и незаконными, в связи с чем, просит прекратить дело за отсутствием события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слушав лицо, в отношении которого ведется производство по делу об административном правонарушении, изучив материалы дел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Из договора аренды №*** от 28.01.2016 года следует, что Михалицкий О.С. передал во временное владение и пользование ООО *** транспортное средство марки ВАЗ-21110 государственный регистрационный номер *** на срок до 28.01.2021 года. При этом, на указанной автомашине он оказывает услуги организации по управлению автомобилем и его  технической эксплуат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решением на осуществление деятельности по перевозке пассажиров и багажа легковым такси на территории Республики Крым №*** от 04.03.2016 года удостоверено право на осуществление деятельности по перевозке пассажиров и багажа транспортным средством марки ВАЗ-21110 государственный регистрационный номер 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гласно представленных письменных доказательств ( трудовой договор №*** от 01.04.2017 года, справка с места работы)  Михалицкий О.С. работает  в ООО *** в должности менеджера и 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Из путевого листа  №*** от 06.04.2017 года следует, что автомобиль ВАЗ-21110 с государственным регистрационным знаком *** находится в технически исправном состоянии, водитель транспортного средства Михалицкий О.С. допущен к исполнению трудов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 договора на оказание услуг №*** от 01.01.2017 года видно, что между Михалицким О.С. и ФИО1 заключен договор на оказание услуг предрейсового (послерейсового) технического осмотра автомобильного транспорта,  а также проведение медицинского осмотра перед выездом на линию специалистов, эксплуатирующих этот транспорт в качестве 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становлено судом и следует из материалов дела, у Михалицкого О.С. имелись при себе  соответствующие документы, необходимые для осуществления деятельности по перевозке пассажиров и багажа легковым такси, а, следовательно, нанесение на наружные поверхности транспортного средства цветографической схемы легкового такс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</w:t>
      </w:r>
      <w:r>
        <w:rPr>
          <w:bCs/>
        </w:rPr>
        <w:t>объективной стороны</w:t>
      </w:r>
      <w:r>
        <w:rPr/>
        <w:t xml:space="preserve"> административное правонарушение, предусмотренное </w:t>
      </w:r>
      <w:hyperlink r:id="rId2">
        <w:r>
          <w:rPr>
            <w:rStyle w:val="InternetLink"/>
            <w:color w:val="0000FF"/>
          </w:rPr>
          <w:t>ч.3</w:t>
        </w:r>
      </w:hyperlink>
      <w:r>
        <w:rPr/>
        <w:t xml:space="preserve"> ст. 12.4 КРФ об АП, состоит в нарушении требований </w:t>
      </w:r>
      <w:hyperlink r:id="rId3">
        <w:r>
          <w:rPr>
            <w:rStyle w:val="InternetLink"/>
            <w:color w:val="0000FF"/>
          </w:rPr>
          <w:t>п. 11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и </w:t>
      </w:r>
      <w:hyperlink r:id="rId4">
        <w:r>
          <w:rPr>
            <w:rStyle w:val="InternetLink"/>
            <w:color w:val="0000FF"/>
          </w:rPr>
          <w:t>п. 7.8</w:t>
        </w:r>
      </w:hyperlink>
      <w:r>
        <w:rPr/>
        <w:t xml:space="preserve"> Перечня неисправностей и условий, запрещающих неправомерное нанесение на наружные поверхности транспортных средств специальных цветографических схем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7.8 Перечня неисправностей и условий, при которых запрещается эксплуатация транспортных средств (в ред. от 24.03.2017 N 333),  предусмотрен запрет эксплуатации транспортных средств, неправомерно оборудованных на их наружных поверхностях специальными цветографическими схемами, надписями и обозначениями, не соответствующими государственным стандартам Российской Федерации. Согласно п. 5.1 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Правительством Российской Федерации от 23 октября 1993 г. N 1090 (в ред. от 24.03.2017 N 333)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</w:t>
      </w:r>
      <w:hyperlink r:id="rId5">
        <w:r>
          <w:rPr>
            <w:rStyle w:val="InternetLink"/>
            <w:color w:val="0000FF"/>
          </w:rPr>
          <w:t>п. 11</w:t>
        </w:r>
      </w:hyperlink>
      <w:r>
        <w:rPr/>
        <w:t xml:space="preserve"> указанных Положений установлен запрет на эксплуатацию транспортных средств, имеющих на кузове (боковых поверхностях кузова) цветографическую схему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1 ч.1 ст. 24.5 КРФ об АП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Таким образом, в действиях  Михалицкого О.С. отсутствует событие административного правонарушения, предусмотренного ч.3 ст.12.4 КРФ об АП.</w:t>
      </w:r>
    </w:p>
    <w:p>
      <w:pPr>
        <w:pStyle w:val="Normal"/>
        <w:ind w:firstLine="540"/>
        <w:jc w:val="both"/>
        <w:rPr/>
      </w:pPr>
      <w:r>
        <w:rPr/>
        <w:t>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</w:t>
      </w:r>
      <w:r>
        <w:rPr/>
        <w:t>Производство по административному делу в отношении</w:t>
      </w:r>
      <w:r>
        <w:rPr>
          <w:b/>
          <w:i/>
        </w:rPr>
        <w:t xml:space="preserve"> Михалицкого О.С.</w:t>
      </w:r>
      <w:r>
        <w:rPr/>
        <w:t xml:space="preserve"> в совершении административного правонарушения, предусмотренного  ч.3 ст.12.4 КРФ об АП  прекратить РФ  прекратить  на основании </w:t>
      </w:r>
      <w:hyperlink r:id="rId6">
        <w:r>
          <w:rPr>
            <w:rStyle w:val="InternetLink"/>
            <w:color w:val="0000FF"/>
          </w:rPr>
          <w:t>пункта 1 части 1 статьи 24.5</w:t>
        </w:r>
      </w:hyperlink>
      <w:r>
        <w:rPr/>
        <w:t xml:space="preserve"> Кодекса Российской Федерации об административных правонарушениях - в связи с отсутствием событ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>Мировой судья                                                          С. А. Самойленк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51954E46ADDF21874303A1042D58A07DD7267E19EE7988B5173409AF05490C71B213DDDC5eDz0L" TargetMode="External"/><Relationship Id="rId3" Type="http://schemas.openxmlformats.org/officeDocument/2006/relationships/hyperlink" Target="consultantplus://offline/ref=78851954E46ADDF21874303A1042D58A07DD7764E49EE7988B5173409AF05490C71B213ED5C3D7E9eCzEL" TargetMode="External"/><Relationship Id="rId4" Type="http://schemas.openxmlformats.org/officeDocument/2006/relationships/hyperlink" Target="consultantplus://offline/ref=78851954E46ADDF21874303A1042D58A07DD7764E49EE7988B5173409AF05490C71B2139eDz0L" TargetMode="External"/><Relationship Id="rId5" Type="http://schemas.openxmlformats.org/officeDocument/2006/relationships/hyperlink" Target="consultantplus://offline/ref=9ACB3F89D4E8BB80AE6AF62FF63687BF5F84BE105421D15182243523A5859E70F0F4DFD45Cx1W9N" TargetMode="External"/><Relationship Id="rId6" Type="http://schemas.openxmlformats.org/officeDocument/2006/relationships/hyperlink" Target="consultantplus://offline/ref=A04EE34BAEA3F19134ED2EE71F797BB3B40501EA4BF494E2608E14F29C55E7437F77D171681F0D7ExFp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