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5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6 апрел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узибаевой С.А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зибаева С.А. нарушила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зибаева С.А., являясь главным бухгалтером СТСН «Весна», нарушила срок представления налоговой декларации  (расчета по страховым взносам) за  3 квартал 2017 года - по сроку представления 30 октября 2017 года,  предоставив  31 октября 2017 года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онарушитель Рузибаева С.А., надлежаще извещенная о месте и времени рассмотрения дела (судебная повестка вручена 18.04.2018 года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Рузибаева С.А. надлежаще уведомлена 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*** от 11 апреля 2018 года следует, что главным бухгалтером СТСН «Весна»  несвоевременно представлена  налоговая декларация (расчет по страховым взносам) за 3 квартал 2017 года - по сроку представления 30 октября 2017 года, которая представлена в налоговый орган по месту учета 31.10.2017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иказа СТСН «Весна» №*** от 20.09.2014 года следует, что Рузибаева С.А. принята на работу на должность главного бухгалте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огласно трудовому договору от 20.09.2014 года в обязанности главного бухгалтера СТСН «Весна» входит контроль за составлением достоверной бухгалтерской отчетности на основе первичных документов и бухгалтерских записей, обеспечение своевременного представления отчетности в установленные сроки государственным органа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сведений из базы данных СЭОД видно, что расчет по страховым взносам СТСН «Весна» представлен 01.08.2017 года, по сроку предоставления – 31.07.2017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одтверждения даты отправки и квитанции о приеме налоговой декларации в электронном виде следует, что налоговая декларация (расчет по страховым взносам) за 3 квартал 2017 года представлен 31.10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п.10 ст. 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</w:t>
      </w:r>
      <w:hyperlink r:id="rId3">
        <w:r>
          <w:rPr>
            <w:rStyle w:val="InternetLink"/>
            <w:color w:val="0000FF"/>
            <w:sz w:val="20"/>
            <w:szCs w:val="20"/>
          </w:rPr>
          <w:t>расчеты</w:t>
        </w:r>
      </w:hyperlink>
      <w:r>
        <w:rPr>
          <w:sz w:val="20"/>
          <w:szCs w:val="20"/>
        </w:rPr>
        <w:t xml:space="preserve">, указанные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</w:t>
      </w:r>
      <w:hyperlink r:id="rId5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 7 ст. 431 НК РФ плательщики, указанные в </w:t>
      </w:r>
      <w:hyperlink r:id="rId6">
        <w:r>
          <w:rPr>
            <w:rStyle w:val="InternetLink"/>
            <w:color w:val="0000FF"/>
            <w:sz w:val="20"/>
            <w:szCs w:val="20"/>
          </w:rPr>
          <w:t>подпункте 1 пункта 1 статьи 419</w:t>
        </w:r>
      </w:hyperlink>
      <w:r>
        <w:rPr>
          <w:sz w:val="20"/>
          <w:szCs w:val="20"/>
        </w:rPr>
        <w:t xml:space="preserve"> Кодекса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Рузибаевой С.А. по ст.15.5 КРФ об АП, т.к.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Рузибаеву С.А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5 КРФ об АП и назначить  ей наказание в виде административного штрафа в размере 300 (триста)  рублей, с зачислением суммы на счет № 40101810335100010001, КБК 18211603030016000140, ОКТМО 35709000, получатель -  УФК по РК для Межрайонной ИФНС России №1  ИНН– 9105000029, КПП – 910501001, реквизиты банка – отделение по Республике Крым ЦБ РФ открытый УФК по РК, БИК 043510001, УИН (код в поле 22) «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AF3F3D5969135BB99A298D060E30636BDCD23824D4EA4CB3C71D4F714B7CF210FA37567D80CA5112W4m0L" TargetMode="External"/><Relationship Id="rId4" Type="http://schemas.openxmlformats.org/officeDocument/2006/relationships/hyperlink" Target="consultantplus://offline/ref=AF3F3D5969135BB99A298D060E30636BDCDA3D21D3E74CB3C71D4F714B7CF210FA37567D83CC54W1m2L" TargetMode="External"/><Relationship Id="rId5" Type="http://schemas.openxmlformats.org/officeDocument/2006/relationships/hyperlink" Target="consultantplus://offline/ref=AF3F3D5969135BB99A298D060E30636BDCDA3D21D3E74CB3C71D4F714B7CF210FA37567D83CC54W1m2L" TargetMode="External"/><Relationship Id="rId6" Type="http://schemas.openxmlformats.org/officeDocument/2006/relationships/hyperlink" Target="consultantplus://offline/ref=436E0B1468794A55882CF7F112B27BF06528332452A4E9B590CB15ACCE2D72D733FC83357A53E72CnBL" TargetMode="External"/><Relationship Id="rId7" Type="http://schemas.openxmlformats.org/officeDocument/2006/relationships/hyperlink" Target="consultantplus://offline/ref=3001200949EB02330C7CD608E505EA6FFFF1DB15FC9713371A8B3AB78A42594FB7955C464AA593F5m8v9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