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54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6 марта 2020 года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Якушева А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Якушев А.В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Якушев А.В., являясь президентом ДПОО «ПО «Грифон», не представил в установленный законом срок – до 15 ноя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октябрь 2019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итель Якушев А.В., надлежаще извещенный о времени и месте слушания дела (судебная повестка вручена 17.03.2020 года), в судебное заседание не </w:t>
      </w:r>
      <w:r>
        <w:rPr>
          <w:sz w:val="16"/>
          <w:szCs w:val="16"/>
        </w:rPr>
        <w:t xml:space="preserve">явился. Поступило ходатайство о рассмотрении дела в его отсутствие, с протоколом согласен, вину признает полностью.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роме этого, вина Якушева А.В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протоколом об административном правонарушении   №  от 4 марта 2020 года, из которого следует, что сведения индивидуального (персонифицированного) учета в отношении 1 застрахованного лица за октябрь 2019 года президентом ДПОО «ПО «Грифон» не предоставлены в установленный законодательством срок (до 15 ноября 2019 год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регистрации юридического лица, из которого следует, что ДПОО «ПО «Грифон» зарегистрировано в качестве плательщика ГУ-УПФР в Джанкойском районе РК (межрайонное), ОГРН 1199112016806, ИНН/КПП 9105019735/910501001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выпиской из ЕГРЮЛ, согласно которой ДПОО «ПО «Грифон» поставлено на учет в Отделениях ПФР 14.10.2019 года, президентом является Якушев А.В.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СЗВ-М, извещением о доставке, протоколом проверки отчетности, следует, что ДПОО «ПО «Грифон», согласно которым сведения индивидуального (персонифицированного) учета в отношении 1 застрахованного лица за октябрь 2019 года представлены 14 феврал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Якушева А.В. по ст. 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Якушева А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15.33.2 КоАП РФ, и назначить 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