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55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6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Рыбачок В.В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Рыбачок В.В.</w:t>
      </w:r>
      <w:r>
        <w:rPr/>
        <w:t xml:space="preserve">, родившегося ДАТА  в ***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ыбачок В.В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1 апреля 2017 года в 14 часов 50 минут на улице Толстого, 52 города Джанкоя Республики Крым Рыбачок В.В.</w:t>
      </w:r>
      <w:r>
        <w:rPr>
          <w:bCs/>
        </w:rPr>
        <w:t xml:space="preserve"> </w:t>
      </w:r>
      <w:r>
        <w:rPr/>
        <w:t>управлял транспортным средством Черри А15 «Амулет»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>Правонарушитель Рыбачок В.В. вину свою признал и пояснил, что 21 апреля 2017 года около 15 часов на улице Толстого, 54 города Джанкоя он управлял своим автомобилем Черри А15 «Амулет»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Рыбачок В.В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21 апреля 2017 года, из которого видно, что 21 апреля 2017 года в 14 часов 50 минут на улице Толстого, 54 города Джанкоя он управлял своим автомобилем Черри А15 «Амулет»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токолом об  изъятии вещей  и документов ***  от 21 апреля 2017 года, из которого видно, что 21 апреля 2017 года в 15 часов 30 минут при досмотре транспортного средства Черри А15 «Амулет»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письменными объяснениями Рыбачок В.В. от 21.04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Рыбачок В.В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Рыбачок В.В. в содеянном раскаялся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Рыбачок В.В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разъясняю, что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5-24T12:59:00Z</cp:lastPrinted>
  <dcterms:modified xsi:type="dcterms:W3CDTF">2017-05-24T09:59:00Z</dcterms:modified>
  <cp:revision>17</cp:revision>
  <dc:subject/>
  <dc:title>                                         П О С Т А Н О В Л Е Н И Е</dc:title>
</cp:coreProperties>
</file>