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55/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6 апреля 2018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уляева А.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Гуляева  А.А.</w:t>
      </w:r>
      <w:r>
        <w:rPr>
          <w:sz w:val="20"/>
          <w:szCs w:val="20"/>
        </w:rPr>
        <w:t>, ИЗЪЯТО,</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Гуляев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1.04.2018 года в 03 часа 20 минут на ул. Ленина, 44 г. Джанкоя Гуляев а.А., управляя автомобилем Мерседес Даймлер-Бенц 320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Гуляев А.А. свою вину в совершении административного правонарушения признал и пояснил, что ночью 11.04.2018 года он управлял автомобилем Мерседес Даймлер-Бенц 320 государственный регистрационный знак *** (собственник Г.). Около 3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употреблял спиртное.</w:t>
      </w:r>
    </w:p>
    <w:p>
      <w:pPr>
        <w:pStyle w:val="Normal"/>
        <w:ind w:firstLine="708"/>
        <w:jc w:val="both"/>
        <w:rPr/>
      </w:pPr>
      <w:r>
        <w:rPr>
          <w:sz w:val="20"/>
          <w:szCs w:val="20"/>
        </w:rPr>
        <w:t>Кроме этого, вина Гуляева А.А.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1.04.2018 г., из которого видно, что 11.04.2018 года в 03 часа 20 минут на ул. Ленина, 44 г. Джанкоя Гуляев а.А., управляя автомобилем Мерседес Даймлер-Бенц 320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11.04.2018 г., из которого видно, что водитель Гуляев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1.04.2018 г., из которого видно, что Гуляев А.А., управлявший транспортным средством при наличии  признаков состояния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Гуляев А.А. также отказа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1.04.2018 г., из которого видно, что 11.04.2018 г. в 04 часа 20 минут задержано транспортное средство Мерседес Даймлер-Бенц 320 государственный регистрационный знак ***,  которым  управлял водитель Гуляев А.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рапортом инспектора ДПС группы ДПС ОГИБДД МО МВД России «Джанкойский» С. от 11.04.2018 года, из которого следует, что при несении службы 11.04.2018 года совместно с ИДПС Щ. на ул. Ленина, 44 г. Джанкоя им был остановлен автомобиль Мерседес Даймлер-Бенц 320 государственный регистрационный знак *** под управлением Гуляева А.А. В ходе беседы было установлено, что водитель по внешним признакам находится в состоянии алкогольного опьянения (запах алкоголя изо рта, неустойчивость позы, нарушение речи). На предложение пройти освидетельствование на состояние алкогольного опьянения и медицинское освидетельствование на состояние опьянения  Гуляев А.А. отказался;</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Ленина, 44 города Джанкоя двигается автомобиль Мерседес Даймлер-Бенц 320 государственный регистрационный знак ***. При появлении служебного автомобиля сотрудников ГИБДД транспортное средство останавливается.  Водитель Гуляев А.А. обнаруживает явные признаки опьянения – нарушение речи.  На предложение пройти освидетельствование на состояние алкогольного опьянения, Гуляев А.А. отказался. На требование сотрудника о прохождении медицинского освидетельствования на состояние опьянения, Гуляев А.А.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Гуляева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уляева А.А. в состоянии опьянения явилось у него наличие следующих признаков: запах алкоголя изо рта, неустойчивость позы,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Гуляев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Гуляев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Гуляева А.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Гуляева А.А.</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sz w:val="20"/>
          <w:szCs w:val="20"/>
        </w:rPr>
      </w:pPr>
      <w:r>
        <w:rPr>
          <w:sz w:val="20"/>
          <w:szCs w:val="20"/>
        </w:rPr>
        <w:t>Водительское удостоверение *** на имя Гуляева А.А.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