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156/33/2018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 апрел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Щеглова В.С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Щеглова В.С.</w:t>
      </w:r>
      <w:r>
        <w:rPr>
          <w:sz w:val="20"/>
          <w:szCs w:val="20"/>
        </w:rPr>
        <w:t>,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Щеглов В.С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2 апреля 2018 года в 18 часов 20 минут на улице Ленина, д. 3 города Джанкоя  Щеглов В.С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Щеглов В.С. свою вину в совершении административного правонарушения, предусмотренного ст.20.21 КоАП РФ признал и пояснил, что 12 апреля 2018 года вечером после употребления спиртных напитков шел домой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Щеглова В.С. в содеянном подтверждается  протоколом об административном правонарушении *** от 12.04.2018 года; протоколом о доставлении Щеглова В.С. от 12.04.2018 года; рапортом полицейского ОВ ППСП МО МВД России «Джанкойский» К. от 12.04.2018 года; протоколом о направлении на медицинское освидетельствование на состояния опьянения *** от 12.04.2018 года; объяснениями свидетелей К., Л., справкой по КАИС; актом медицинского освидетельствования на состояние опьянения № от 12.04.2018 года, согласно которому у Щеглова В.С. установлено состояние алкогольного опьянения; протоколом об административного задержании № от 12.04.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Щеглова В.С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Щеглова В.С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