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157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7 апре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Мазниченко А.Д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азниченко А.Д.</w:t>
      </w:r>
      <w:r>
        <w:rPr/>
        <w:t xml:space="preserve">, ДАТА, уроженца ***, ИЗЪЯТО, зарегистрированного по АДРЕС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азниченко А.Д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ИДПС группы ДПС ГИБДД МО МВД России «Джанкойский» от 29 января 2017 года Мазниченко А.Д. привлечен к административной ответственности в виде штрафа в размере 500 рублей за совершение административного правонарушения, предусмотренного ч.2  ст.12.3 КРФ об АП. Указанное постановление вступило в силу 9 феврал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>Правонарушитель Мазниченко А.Д. свою вину в неуплате административного штрафа в предусмотренные законом сроки признал, и пояснил, что  не уплатил штраф, так как забыл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Мазниченко А.Д. в содеянном подтверждается протоколом об административном правонарушении  *** от 27 апреля 2017 года, постановлением по делу об административном правонарушении от 29 января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Мазниченко А.Д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смягчающих  и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азниченко А.Д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- УФК (МО МВД  России «Джанкойский»), ИНН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1:00Z</dcterms:created>
  <dc:creator>ww</dc:creator>
  <dc:description/>
  <cp:keywords/>
  <dc:language>en-US</dc:language>
  <cp:lastModifiedBy>User</cp:lastModifiedBy>
  <cp:lastPrinted>2017-05-24T13:02:00Z</cp:lastPrinted>
  <dcterms:modified xsi:type="dcterms:W3CDTF">2017-05-24T10:02:00Z</dcterms:modified>
  <cp:revision>12</cp:revision>
  <dc:subject/>
  <dc:title>ПОСТАНОВЛЕНИЕ</dc:title>
</cp:coreProperties>
</file>