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157/33/2021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УИД 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1-000407-52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5 апреля 2021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дела об административном правонарушении в отношении   </w:t>
      </w:r>
      <w:r>
        <w:rPr>
          <w:b/>
          <w:i/>
          <w:sz w:val="16"/>
          <w:szCs w:val="16"/>
        </w:rPr>
        <w:t>Новиковой Н.В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ст. 19.7 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викова Н.В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color w:val="0000FF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color w:val="0000FF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color w:val="0000FF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FF"/>
            <w:sz w:val="16"/>
            <w:szCs w:val="16"/>
          </w:rPr>
          <w:t>частью 1 статьи 8.49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color w:val="0000FF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color w:val="0000FF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FF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color w:val="0000FF"/>
            <w:sz w:val="16"/>
            <w:szCs w:val="16"/>
          </w:rPr>
          <w:t>частью 1 статьи 14.46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color w:val="0000FF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color w:val="0000FF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color w:val="0000FF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color w:val="0000FF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color w:val="0000FF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color w:val="0000FF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color w:val="0000FF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color w:val="0000FF"/>
            <w:sz w:val="16"/>
            <w:szCs w:val="16"/>
          </w:rPr>
          <w:t>частью 1 статьи 19.7.5-3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color w:val="0000FF"/>
            <w:sz w:val="16"/>
            <w:szCs w:val="16"/>
          </w:rPr>
          <w:t>частью 1 статьи 19.7.5-4</w:t>
        </w:r>
      </w:hyperlink>
      <w:r>
        <w:rPr>
          <w:sz w:val="16"/>
          <w:szCs w:val="16"/>
        </w:rPr>
        <w:t xml:space="preserve">, статьями </w:t>
      </w:r>
      <w:hyperlink r:id="rId22">
        <w:r>
          <w:rPr>
            <w:rStyle w:val="InternetLink"/>
            <w:color w:val="0000FF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color w:val="0000FF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color w:val="0000FF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color w:val="0000FF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FF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color w:val="0000FF"/>
            <w:sz w:val="16"/>
            <w:szCs w:val="16"/>
          </w:rPr>
          <w:t>19.7.14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color w:val="0000FF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color w:val="0000FF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КоАП РФ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овикова Н.В., являясь опекуном З., не представила в Отдел по делам несовершеннолетних и защите их прав администрации города Джанкоя Республики Крым отчет в письменной форме за 2020 год о хранении, об использовании имущества подопечного и об управлении имуществом подопечного, по сроку предоставления – до 01 февраля 2021 года, в нарушение ч. 1 ст. 25 Федерального закона от 24.04.2008 N 48-ФЗ (ред. от 08.12.2020) "Об опеке и попечительстве"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Новикова Н.В., надлежаще извещенная о месте и времени рассмотрения дела (судебная повестка вручена 05 апреля 2021 года)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Новикова Н.В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Исследовав материалы дела, судья приходит к выводу, что вина Новиковой Н.В. в содеянном подтверждается следующими доказательствами: протоколом об административном правонарушении № от 18.03.2021 года; сведениями Отдела по делам несовершеннолетних и защите их прав администрации города Джанкоя Республики Крым № от 02.02.2021 года; письменными объяснениями Новиковой Н.В.; удостоверением многодетной семь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7 Федерального закона от 24.04.2008 N 48-ФЗ "Об опеке и попечительстве", основными задачами органов опеки и попечительства для целей настоящего Федерального закона являются: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надзор за деятельностью опекунов и попечителей, а также организаций, в которые помещены недееспособные или не полностью дееспособные граждане; контроль за сохранностью имущества и управлением имуществом граждан, находящихся под "опекой или попечительством либо помещенных под надзор в образовательные организации, медицинские организации, организации, -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ю 1 статьи 25 Закона установлено, что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анализа положений ст. 25 Закона следует, что предоставление отчета опекуна или попечителя связано с обеспечением соблюдения прав и законных интересов подопечного и является элементом отношений по контролю за деятельностью опекуна (попечителя) со стороны органа опеки и попечительст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Новиковой Н.В. по ст.19.7 КоАП РФ, так как она несвоевременно представила государственному органу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орядка управления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Новикову Н.В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 19.7 КоАП РФ, и объявить ей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E91623BF169627F1E9047ED626E249347692A65BED58DEF46C80FA4E509E67449041630EFA5C4DD39C3EC68E32A625A9C3CA84336U6RFM" TargetMode="External"/><Relationship Id="rId3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4" Type="http://schemas.openxmlformats.org/officeDocument/2006/relationships/hyperlink" Target="consultantplus://offline/ref=AA4E91623BF169627F1E9047ED626E249347692A65BED58DEF46C80FA4E509E67449041031EDA2C4DD39C3EC68E32A625A9C3CA84336U6RFM" TargetMode="External"/><Relationship Id="rId5" Type="http://schemas.openxmlformats.org/officeDocument/2006/relationships/hyperlink" Target="consultantplus://offline/ref=AA4E91623BF169627F1E9047ED626E249347692A65BED58DEF46C80FA4E509E67449041031EDACC4DD39C3EC68E32A625A9C3CA84336U6RFM" TargetMode="External"/><Relationship Id="rId6" Type="http://schemas.openxmlformats.org/officeDocument/2006/relationships/hyperlink" Target="consultantplus://offline/ref=AA4E91623BF169627F1E9047ED626E249347692A65BED58DEF46C80FA4E509E67449041031E2A6C4DD39C3EC68E32A625A9C3CA84336U6RFM" TargetMode="External"/><Relationship Id="rId7" Type="http://schemas.openxmlformats.org/officeDocument/2006/relationships/hyperlink" Target="consultantplus://offline/ref=AA4E91623BF169627F1E9047ED626E249347692A65BED58DEF46C80FA4E509E67449041231EEA4C4DD39C3EC68E32A625A9C3CA84336U6RFM" TargetMode="External"/><Relationship Id="rId8" Type="http://schemas.openxmlformats.org/officeDocument/2006/relationships/hyperlink" Target="consultantplus://offline/ref=AA4E91623BF169627F1E9047ED626E249347692A65BED58DEF46C80FA4E509E67449041D3FEEA6C4DD39C3EC68E32A625A9C3CA84336U6RFM" TargetMode="External"/><Relationship Id="rId9" Type="http://schemas.openxmlformats.org/officeDocument/2006/relationships/hyperlink" Target="consultantplus://offline/ref=AA4E91623BF169627F1E9047ED626E249347692A65BED58DEF46C80FA4E509E67449041235E3A1C4DD39C3EC68E32A625A9C3CA84336U6RFM" TargetMode="External"/><Relationship Id="rId10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11" Type="http://schemas.openxmlformats.org/officeDocument/2006/relationships/hyperlink" Target="consultantplus://offline/ref=AA4E91623BF169627F1E9047ED626E249347692A65BED58DEF46C80FA4E509E67449041737EDADC4DD39C3EC68E32A625A9C3CA84336U6RFM" TargetMode="External"/><Relationship Id="rId12" Type="http://schemas.openxmlformats.org/officeDocument/2006/relationships/hyperlink" Target="consultantplus://offline/ref=AA4E91623BF169627F1E9047ED626E249347692A65BED58DEF46C80FA4E509E6744904123FEDACC4DD39C3EC68E32A625A9C3CA84336U6RFM" TargetMode="External"/><Relationship Id="rId13" Type="http://schemas.openxmlformats.org/officeDocument/2006/relationships/hyperlink" Target="consultantplus://offline/ref=AA4E91623BF169627F1E9047ED626E249347692A65BED58DEF46C80FA4E509E6744904123FE2AE9BD82CD2B467E83D7C598120AA41U3R5M" TargetMode="External"/><Relationship Id="rId14" Type="http://schemas.openxmlformats.org/officeDocument/2006/relationships/hyperlink" Target="consultantplus://offline/ref=AA4E91623BF169627F1E9047ED626E249347692A65BED58DEF46C80FA4E509E67449041437EFA6C4DD39C3EC68E32A625A9C3CA84336U6RFM" TargetMode="External"/><Relationship Id="rId15" Type="http://schemas.openxmlformats.org/officeDocument/2006/relationships/hyperlink" Target="consultantplus://offline/ref=AA4E91623BF169627F1E9047ED626E249347692A65BED58DEF46C80FA4E509E67449041035EDA1C4DD39C3EC68E32A625A9C3CA84336U6RFM" TargetMode="External"/><Relationship Id="rId16" Type="http://schemas.openxmlformats.org/officeDocument/2006/relationships/hyperlink" Target="consultantplus://offline/ref=AA4E91623BF169627F1E9047ED626E249347692A65BED58DEF46C80FA4E509E67449041435E3A6C4DD39C3EC68E32A625A9C3CA84336U6RFM" TargetMode="External"/><Relationship Id="rId17" Type="http://schemas.openxmlformats.org/officeDocument/2006/relationships/hyperlink" Target="consultantplus://offline/ref=AA4E91623BF169627F1E9047ED626E249347692A65BED58DEF46C80FA4E509E67449041736ECA0C4DD39C3EC68E32A625A9C3CA84336U6RFM" TargetMode="External"/><Relationship Id="rId18" Type="http://schemas.openxmlformats.org/officeDocument/2006/relationships/hyperlink" Target="consultantplus://offline/ref=AA4E91623BF169627F1E9047ED626E249347692A65BED58DEF46C80FA4E509E67449041735E9A5C4DD39C3EC68E32A625A9C3CA84336U6RFM" TargetMode="External"/><Relationship Id="rId19" Type="http://schemas.openxmlformats.org/officeDocument/2006/relationships/hyperlink" Target="consultantplus://offline/ref=AA4E91623BF169627F1E9047ED626E249347692A65BED58DEF46C80FA4E509E6744904163FEAA4C4DD39C3EC68E32A625A9C3CA84336U6RFM" TargetMode="External"/><Relationship Id="rId20" Type="http://schemas.openxmlformats.org/officeDocument/2006/relationships/hyperlink" Target="consultantplus://offline/ref=AA4E91623BF169627F1E9047ED626E249347692A65BED58DEF46C80FA4E509E67449041C34EBA1C4DD39C3EC68E32A625A9C3CA84336U6RFM" TargetMode="External"/><Relationship Id="rId21" Type="http://schemas.openxmlformats.org/officeDocument/2006/relationships/hyperlink" Target="consultantplus://offline/ref=AA4E91623BF169627F1E9047ED626E249347692A65BED58DEF46C80FA4E509E67449041C34E8A7C4DD39C3EC68E32A625A9C3CA84336U6RFM" TargetMode="External"/><Relationship Id="rId22" Type="http://schemas.openxmlformats.org/officeDocument/2006/relationships/hyperlink" Target="consultantplus://offline/ref=AA4E91623BF169627F1E9047ED626E249347692A65BED58DEF46C80FA4E509E6744904163FEBA3C4DD39C3EC68E32A625A9C3CA84336U6RFM" TargetMode="External"/><Relationship Id="rId23" Type="http://schemas.openxmlformats.org/officeDocument/2006/relationships/hyperlink" Target="consultantplus://offline/ref=AA4E91623BF169627F1E9047ED626E249347692A65BED58DEF46C80FA4E509E67449041130EAA7C4DD39C3EC68E32A625A9C3CA84336U6RFM" TargetMode="External"/><Relationship Id="rId24" Type="http://schemas.openxmlformats.org/officeDocument/2006/relationships/hyperlink" Target="consultantplus://offline/ref=AA4E91623BF169627F1E9047ED626E249347692A65BED58DEF46C80FA4E509E67449041037E3ACC4DD39C3EC68E32A625A9C3CA84336U6RFM" TargetMode="External"/><Relationship Id="rId25" Type="http://schemas.openxmlformats.org/officeDocument/2006/relationships/hyperlink" Target="consultantplus://offline/ref=AA4E91623BF169627F1E9047ED626E249347692A65BED58DEF46C80FA4E509E67449041330EEA2C4DD39C3EC68E32A625A9C3CA84336U6RFM" TargetMode="External"/><Relationship Id="rId26" Type="http://schemas.openxmlformats.org/officeDocument/2006/relationships/hyperlink" Target="consultantplus://offline/ref=AA4E91623BF169627F1E9047ED626E249347692A65BED58DEF46C80FA4E509E67449041231E8A7C4DD39C3EC68E32A625A9C3CA84336U6RFM" TargetMode="External"/><Relationship Id="rId27" Type="http://schemas.openxmlformats.org/officeDocument/2006/relationships/hyperlink" Target="consultantplus://offline/ref=AA4E91623BF169627F1E9047ED626E249347692A65BED58DEF46C80FA4E509E67449041D36EFA2C4DD39C3EC68E32A625A9C3CA84336U6RFM" TargetMode="External"/><Relationship Id="rId28" Type="http://schemas.openxmlformats.org/officeDocument/2006/relationships/hyperlink" Target="consultantplus://offline/ref=AA4E91623BF169627F1E9047ED626E249347692A65BED58DEF46C80FA4E509E67449041437EBA3CD8E63D3E821B42E7E538122A95D366E21U6RFM" TargetMode="External"/><Relationship Id="rId29" Type="http://schemas.openxmlformats.org/officeDocument/2006/relationships/hyperlink" Target="consultantplus://offline/ref=AA4E91623BF169627F1E9047ED626E249347692A65BED58DEF46C80FA4E509E67449041033E8A2C4DD39C3EC68E32A625A9C3CA84336U6RF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