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/>
        <w:t xml:space="preserve">                                          </w:t>
      </w:r>
      <w:r>
        <w:rPr/>
        <w:tab/>
      </w:r>
      <w:r>
        <w:rPr>
          <w:color w:val="000000"/>
          <w:sz w:val="28"/>
          <w:szCs w:val="28"/>
        </w:rPr>
        <w:t>5-158/33/20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 апре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рабко Е.В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Грабко Е.В.</w:t>
      </w:r>
      <w:r>
        <w:rPr>
          <w:sz w:val="28"/>
          <w:szCs w:val="28"/>
        </w:rPr>
        <w:t xml:space="preserve">, ДАТА, уроженца ***, ИЗЪЯТО, зарегистрированного и проживающего по АДРЕС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. 20.21 КРФ об АП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бко Е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апреля 2017 года в 17 часов 40 минут в г. Джанкое Республики Крым на улице Толстого, 7 Грабко Е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нарушитель Грабко Е.В. свою вину в совершении административного правонарушения, предусмотренного ст.20.21 КоАП РФ признал и пояснил, что 26 апреля 2017 года около 18 часов после употребления спиртных напитков шел домой и был задержан сотрудниками полиции. В содеянном раск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Грабко Е.В. в содеянном подтверждается  протоколом об административном правонарушении *** от 26 апреля 2017 года; актом медицинского освидетельствования на состояние опьянения №*** от 26 апреля 2017 года, согласно которому у Грабко Е.В. установлен факт алкогольного опьянения, протоколом об административном задержании №*** от 26.04.2017 года, согласно которому задержан Грабко Е.В., рапортом полицейского кинолога ОВ ППСП МО МВД России «Джанкойский» от 26.04.2017 года, объяснениями свидетелей ФИО1 и ФИО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, судья квалифицирует действия Грабко Е.В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Грабко Е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ОКТМО 35709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К 0435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КБК 188116900500560001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5-04T16:37:00Z</cp:lastPrinted>
  <dcterms:modified xsi:type="dcterms:W3CDTF">2017-05-04T13:37:00Z</dcterms:modified>
  <cp:revision>19</cp:revision>
  <dc:subject/>
  <dc:title>                                         П О С Т А Н О В Л Е Н И Е</dc:title>
</cp:coreProperties>
</file>