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5-159/33/2017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аненко А.А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аненко А.А.</w:t>
      </w:r>
      <w:r>
        <w:rPr>
          <w:sz w:val="28"/>
          <w:szCs w:val="28"/>
        </w:rPr>
        <w:t xml:space="preserve">, ДАТА, уроженца ***, ИЗЪЯТО, зарегистрированного и проживающего в АДРЕС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i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Маненко А.А.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4.2017 года в 15 часов 20 минут на ул. Проезжей, 73б г. Джанкоя Республики Крым  Маненко А.А., не имеющий права управления транспортными средствами, управлял транспортным средством – мопедом </w:t>
      </w:r>
      <w:r>
        <w:rPr>
          <w:sz w:val="28"/>
          <w:szCs w:val="28"/>
          <w:lang w:val="en-US"/>
        </w:rPr>
        <w:t>SKYM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>-50 государственный регистрационный номер *** при наличии достаточных оснований полагать, что он находится в состоянии опьянения (поведение,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нарушитель Маненко А.А. свою вину в совершении административного правонарушения, предусмотренного ч.2 ст.12.26 КоАП РФ  признал и пояснил, что накануне выпил спиртное и управлял мопедом,  при этом права управления транспортными средствами не имел и не име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этого, вина Маненко А.А. в содеянном подтверждается  протоколом об административном правонарушении *** от 26 апреля 2017 года,  протоколом об отстранении от управления транспортным средством *** от 26 апреля 2017 года,   протоколом о направлении на медицинское освидетельствование *** от 26 апреля 2017 года,  протоколом о задержании  транспортного средства  *** от 26 апреля 2017 года, протоколом о доставлении *** от 26.04.2017 года; протоколом об административном задержании №*** от 26.04.2017 года, видеозаписью, полученной в соответствии с требованиями действующего законодательства и признанной судом допусти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4.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Маненко А.А.  в состоянии опьянения явилось наличие у него следующих признаков: поведение, не соответствующее обстановке, 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Маненко А.А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Маненко А.А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Маненко А.А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квалифицирует действия Маненко А.А. по ч.2 ст.12.26 КоАП РФ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 совершенного 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аненко А.А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2 ст.12.26 КоАП РФ и   назначить  ему наказание в виде административного ареста сроком на 10   (десять)  суток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рок наказания исчислять с  18 часов 35 минут 26 апреля 2017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 xml:space="preserve">Мировой судья                                                  С. А. Самой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9:00Z</dcterms:created>
  <dc:creator>Лариса Якубенко</dc:creator>
  <dc:description/>
  <cp:keywords/>
  <dc:language>en-US</dc:language>
  <cp:lastModifiedBy>User</cp:lastModifiedBy>
  <cp:lastPrinted>2017-05-04T16:39:00Z</cp:lastPrinted>
  <dcterms:modified xsi:type="dcterms:W3CDTF">2017-05-04T13:39:00Z</dcterms:modified>
  <cp:revision>7</cp:revision>
  <dc:subject/>
  <dc:title>П О С Т А Н О В Л Е Н И Е</dc:title>
</cp:coreProperties>
</file>