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5-159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6 марта 2020 года             </w:t>
        <w:tab/>
        <w:t xml:space="preserve">                                                   город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Хищенко А.В.</w:t>
      </w:r>
      <w:r>
        <w:rPr>
          <w:sz w:val="16"/>
          <w:szCs w:val="16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правонарушения, предусмотренного ст. 15.33.2  КоАП РФ,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Хищенко А.В. не представил в установленный </w:t>
      </w:r>
      <w:hyperlink r:id="rId2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</w:t>
      </w:r>
      <w:r>
        <w:rPr>
          <w:iCs/>
          <w:sz w:val="16"/>
          <w:szCs w:val="16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16"/>
          <w:szCs w:val="16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Хищенко А.В., являясь директором МУП «Городская управляющая компания», не представил в установленный законом срок – до 15 октября 2019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сентябрь 2019 года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Правонарушитель Хищенко А.В., надлежаще извещенный о времени и месте слушания дела (телефонограмма от 12.03.2020 года), в судебное заседание не </w:t>
      </w:r>
      <w:r>
        <w:rPr>
          <w:sz w:val="16"/>
          <w:szCs w:val="16"/>
        </w:rPr>
        <w:t xml:space="preserve">явился. Поступило ходатайство о рассмотрении дела в его отсутствие, с протоколом согласен. 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Кроме этого, вина Хищенко А.В. подтверждается следующими доказательствами: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bCs/>
          <w:sz w:val="16"/>
          <w:szCs w:val="16"/>
        </w:rPr>
        <w:t>-</w:t>
      </w:r>
      <w:r>
        <w:rPr>
          <w:sz w:val="16"/>
          <w:szCs w:val="16"/>
        </w:rPr>
        <w:t xml:space="preserve"> протоколом об административном правонарушении   №  от 4 марта 2020 года, из которого следует, что сведения индивидуального (персонифицированного) учета в отношении 1 застрахованного лица за сентябрь 2019 года директором МУП «Городская управляющая компания» не предоставлены в установленный законодательством срок (до 15 октября 2019 года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уведомлением о регистрации юридического лица, из которого следует, что МУП «Городская управляющая компания» зарегистрировано в качестве плательщика ГУ-УПФР в Джанкойском районе РК (межрайонное), ОГРН 1159102071952, ИНН/КПП 9105012497/910501001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выпиской из ЕГРЮЛ, согласно которой директором МУП «Городская управляющая компания» является Хищенко А.В.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формой СЗВ-М, извещением о доставке, протоколом проверки отчетности, следует, что МУП «Городская управляющая компания», согласно которым сведения индивидуального (персонифицированного) учета в отношении 1 застрахованного лица за сентябрь 2019 года представлены 30 января 2020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При таких обстоятельствах, судья квалифицирует действия  Хищенко А.В. по ст. 15.33.2 КоАП РФ, так как он не представил в установленный </w:t>
      </w:r>
      <w:hyperlink r:id="rId3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</w:t>
      </w:r>
      <w:r>
        <w:rPr>
          <w:iCs/>
          <w:sz w:val="16"/>
          <w:szCs w:val="16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>Хищенко А.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ст.15.33.2 КоАП РФ, и назначить  ему наказание в виде административного штрафа в размере 300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(триста) рублей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153 01 0332 140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                                                  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