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5-160/33/20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 апреля 2017  года                                                                 г. Джанк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Соловьева В.Д., рассмотрев материалы административного дела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ab/>
        <w:t>Соловьева В.Д.</w:t>
      </w:r>
      <w:r>
        <w:rPr>
          <w:sz w:val="28"/>
          <w:szCs w:val="28"/>
        </w:rPr>
        <w:t xml:space="preserve">, родившегося ДАТА в ***, ИЗЪЯТО, проживающего в АДРЕС, ранее привлекавшегося к административной ответственности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 совершении административного правонарушения, предусмотренного ч.1 ст.6.9 КРФ об АП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ловьев В.Д. потребил наркотические средства без назначения врача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 марта 2017 года в 15 часов 20 минут по улице Ярмарочной города Джанкоя Республики Крым Соловьев В.Д. в личном автомобиле употребил внутрь наркотическое средство рода опиаты, без назначения вра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нарушитель Соловьев В.Д. свою вину в совершении административного правонарушения признал и пояснил, что 18 марта 2017 года, находясь в личном автомобиле по улице Ярмарочной города Джанкоя Республики Крым, взяв шприц с опием, употребил его внутривенно. Наркотики попробовал впервые. В содеянном раска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этого, вина Соловьева В.Д. подтверждается следующими обстоятельств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*** от 28.04.2017 года, из которого видно, что 18.03.2017 года в 15 часов 20 минут суток в личном автомобиле по улице Ярмарочной города Джанкоя Республики Крым Соловьев В.Д. употребил наркотическое средство – опиаты без назначения врача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Соловьева В.Д. от 18.03.2017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полицейского ОВ ППСП МО МВД России «Джанкойский» ФИО1 от 18.03.2017 г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оперативного дежурного Межмуниципального отдела МВД России «Джанкойский» ФИО2 от 18.03.2017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места происшествия от 18.03.2017 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лючением эксперта №*** от 23.03.2017 года, из которого видно, что изъятое  у Соловьева В.Д. вещество массой 0,018 г является наркотическим средством ацетилированным оп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рколога от 27.03.2017 г., согласно которой Соловьев В.Д. на учете у нарколога не состои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психиатра от 25.03.2017 г., согласно которой Соловьев В.Д. на учете у психиатра не состои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м об отказе в возбуждении  уголовного дела от 28 марта 2017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становлением мирового судьи судебного участка № 33 Джанкойского судебного района Республики Крым от 30.03.2017г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28"/>
          <w:szCs w:val="28"/>
        </w:rPr>
        <w:t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 Соловьева В.Д. правильно квалифицированы по ч.1  ст.6.9 КРФ об АП, т.к. он употребил наркотическое средство без назначения врач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 наказания судья учитывает характер совершенного  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смягчающим ответственность, судья относит раскаяние в содеян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 отягчающих ответственность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изложенного, учитывая   имущественное положение правонарушителя,  наличие постоянного дохода, судья считает обоснованным и справедливым назначить ему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илу ч.2.1 ст. 4.1 КРФ об АП, при назначении административного наказания, судья считает необходимым возложить на Соловьева В.Д. обязанность пройти диагностику, профилактические мероприятия, в связи с потреблением им наркотических средств без назначения врача. В соответствии с Правилами контроля за исполнением лицом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ми Постановлением Правительства РФ от 28 мая 2014 года № 484, контроль за исполнением лицом обязанности подлежит возложению на органы, должностными лицами которых составляются протоколы об административных правонарушениях, ответственность за которые предусмотрена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9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учитывая, что оснований для освобождения Соловьева В.Д. от административной ответственности, предусмотренных примечанием к ст.6.9 КРФ об АП не установлено, 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оловьева В.Д. 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1 ст.6.9 КРФ об АП и назначить ему наказание в виде   административного штрафа  в размере 4000 (четырех тысяч) рублей 00 копеек, с зачислением суммы на счет № 40101810335100010001 в Отделении Республика Крым г. Симферополь, наименование получателя – УФК по РК (для МО МВД России «Джанкойский»), УИН ***, ИНН 9105000117, КПП 910201001 БИК 043510001 ОКТМО 35709000 наименование платежа –административный штраф, КБК 1881161200001600014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зложить на Соловьева В.Д. обязанность пройти диагностику, профилактические мероприятия в Джанкойском подразделении КРУ «Наркологический диспансер» в течение десяти дней со дня вступления постановления в законную сил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ъяснить Соловьеву В.Д., что уклонение от прохождения  диагностики в установленный  срок, влечет за собой привлечение к административной ответственности, предусмотренной </w:t>
      </w:r>
      <w:hyperlink r:id="rId3">
        <w:r>
          <w:rPr>
            <w:rStyle w:val="InternetLink"/>
            <w:color w:val="0000FF"/>
            <w:sz w:val="28"/>
            <w:szCs w:val="28"/>
          </w:rPr>
          <w:t>ст. 6.9.1</w:t>
        </w:r>
      </w:hyperlink>
      <w:r>
        <w:rPr>
          <w:sz w:val="28"/>
          <w:szCs w:val="28"/>
        </w:rPr>
        <w:t xml:space="preserve"> КРФ об 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С. А. Самойл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CC498470C5D38C33B4254FE40261DF67A29F1F14B57D4DA9B2B1F21D378ECA8B193AD41720AEHBO" TargetMode="External"/><Relationship Id="rId3" Type="http://schemas.openxmlformats.org/officeDocument/2006/relationships/hyperlink" Target="consultantplus://offline/ref=7D70940CA7E086644D6B8F9F2F065929E8068DAF730A3EB4737705DC69F569A476F1952A35A7n6y1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01:00Z</dcterms:created>
  <dc:creator>ww</dc:creator>
  <dc:description/>
  <cp:keywords/>
  <dc:language>en-US</dc:language>
  <cp:lastModifiedBy>User</cp:lastModifiedBy>
  <cp:lastPrinted>2017-03-28T14:21:00Z</cp:lastPrinted>
  <dcterms:modified xsi:type="dcterms:W3CDTF">2017-05-04T06:36:00Z</dcterms:modified>
  <cp:revision>15</cp:revision>
  <dc:subject/>
  <dc:title>ПОСТАНОВЛЕНИЕ</dc:title>
</cp:coreProperties>
</file>