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чуриной Т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Бачуриной Т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ачурина Т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Бачурина Т.А., являясь индивидуальным предпринимателем, не представила в установленный законом срок – до 15 февра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18 года, предоставив их 27 марта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ачурина Т.А. в судебном заседании свою вину признал  и пояснил, что сведения индивидуального (персонифицированного) учета в отношении 1 застрахованного лица  за январь 2018 года представил  не в установленный законом срок в   ГУ – Управление Пенсионного Фонда Российской Федерации в Джанкойском районе Республики Крым, а с  опозда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ачуриной Т.А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1 апреля 2018 года следует, что сведения индивидуального (персонифицированного) учета в отношении 1 застрахованного лица  за январь 2018 года индивидуальным предпринимателем не предоставлены в установленный законодательством срок (до 15 февра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Бачурина Т.А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5910200233821, ИНН 91050103410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Бачурина Т.А. зарегистрирована в качестве индивидуального предпринимателя, дата постановки на учет 25.03.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Бачуриной Т.А.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 за январь 2018 года предоставлены 27 марта 2018 года, по сроку предоставления – 15 февра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Бачуриной Т.А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чурину Т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