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60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 апреля 2019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ндратенко Л.В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ондратенко Л.В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Кондратенко Л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Кондратенко Л.В., занимавший должность и.о. директора АНО ПО «Джанкойский ГСТК КРОО ДОСААФ», расположенного по адресу: Республика Крым, г. Джанкой, ул. Первомайская, д. 58, не представил в установленный законом срок – до 15 октяб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5 застрахованных лиц за сентябрь 2018 года, предоставив их 28 февраля 2019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ондратенко Л.В. в судебном заседании вину признал и пояснил, что сведения в отношении застрахованных лиц были представлены им не в установленный законом срок по причине загруженности на работ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того, вина Кондратенко Л.В. в содеянном подтверждается следующими доказательствами: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 протоколом об административном правонарушении   №  от 2 апреля 2019 года следует, что Кондратенко Л.В., занимавший должность и.о. директора АНО ПО «Джанкойский ГСТК КРОО ДОСААФ», расположенного по адресу: Республика Крым, г. Джанкой, ул. Первомайская, д. 58, не представил в установленный законом срок – до 15 сентяб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5 застрахованных лиц за сентябрь 2018 года, предоставив их 28 февраля 2019 год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м о регистрации юридического лица следует, что АНО ПО «Джанкойский ГСТК КРОО ДОСААФ» зарегистрировано в качестве плательщика ГУ-УПФР в Джанкойском районе РК (межрайонное), ОГРН 1159102068300, ИНН/КПП 9105012419/91050100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 выписки из ЕГРЮЛ следует, что АНО ПО «Джанкойский ГСТК КРОО ДОСААФ» поставлено на учет  в Отделениях ПФР 10.03.2015 года, Кондратенко Л.В. являлся и.о. директора указанного об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АНО ПО «Джанкойский ГСТК КРОО ДОСААФ» представлены сведения в отношении 5 застрахованных лиц за сентябрь 2018 года 28.02.19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ондратенко Л.В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ондратенко Л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