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160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6 марта 2020 года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Хищенко А.В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ст. 15.33.2  КоАП РФ,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Хищенко А.В. не представил в установленный </w:t>
      </w:r>
      <w:hyperlink r:id="rId2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16"/>
          <w:szCs w:val="16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Хищенко А.В., являясь директором МУП «Городская управляющая компания», не представил в установленный законом срок – до 15 июля 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июнь 2019 год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итель Хищенко А.В., надлежаще извещенный о времени и месте слушания дела (телефонограмма от 12.03.2020 года), в судебное заседание не </w:t>
      </w:r>
      <w:r>
        <w:rPr>
          <w:sz w:val="16"/>
          <w:szCs w:val="16"/>
        </w:rPr>
        <w:t xml:space="preserve">явился. Поступило ходатайство о рассмотрении дела в его отсутствие, с протоколом согласен. 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Кроме этого, вина Хищенко А.В.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протоколом об административном правонарушении   № от 4 марта 2020 года, из которого следует, что сведения индивидуального (персонифицированного) учета в отношении 1 застрахованного лица за июнь 2019 года директором МУП «Городская управляющая компания» не предоставлены в установленный законодательством срок (до 15 июля 2019 года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ведомлением о регистрации юридического лица, из которого следует, что МУП «Городская управляющая компания» зарегистрировано в качестве плательщика ГУ-УПФР в Джанкойском районе РК (межрайонное), ОГРН 1159102071952, ИНН/КПП 9105012497/910501001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выпиской из ЕГРЮЛ, согласно которой директором МУП «Городская управляющая компания» является Хищенко А.В.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формой СЗВ-М, извещением о доставке, протоколом проверки отчетности, следует, что МУП «Городская управляющая компания», согласно которым сведения индивидуального (персонифицированного) учета в отношении 1 застрахованного лица за июнь 2019 года представлены 30 января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ри таких обстоятельствах, судья квалифицирует действия  Хищенко А.В. по ст. 15.33.2 КоАП РФ, так как он не представил в установленный </w:t>
      </w:r>
      <w:hyperlink r:id="rId3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Хищенко А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15.33.2 КоАП РФ, и назначить  ему наказание в виде административного штрафа в размере 30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триста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53 01 0332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