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61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415-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марта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мутовой Н.Э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Мамутовой Н.Э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мутова Н.Э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заместителя начальника ЛОП на ст. Джанкой Крымского ЛУ МВД России на транспорте от 04.12.2020 г. Мамутова Н.Э. привлечена к административной ответственности в виде штрафа в размере 500 рублей за совершение административного правонарушения, предусмотренного ч. 1 ст. 6.24 КоАП РФ. Указанное постановление вступило в силу 21.12.2020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Мамутова Н.Э. в судебном заседании вину признала и пояснила, что штраф не оплатила, так как забыла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мутовой Н.Э. в содеянном подтверждается: рапортом инспектора НИАЗ ЛОП на ст. Джанкой Крымского ЛУ МВД России на транспорте Н. от 22.03.2021 года; протоколом об административном правонарушении *** от 23.03.2021 года; письменными объяснениями Мамутовой Н.Э.; постановлением по делу об административном правонарушении № от 04.12.2020 года; заявлением начальника ЛОП на ст. Джанкой Крымского ЛУ МВД России на транспорте от 01.03.2021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мутовой Н.Э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мутовой Н.Э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мутову Н.Э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161/33/2021 от 24.03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