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лейник И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лейник И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лейник О.В., являясь индивидуальным предпринимателем, не представила в установленный законом срок – до 15 августа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17 года, предоставив их 21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Олейник И.А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Олейник И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2 апреля 2018 года следует, что сведения индивидуального (персонифицированного) учета в отношении 1 застрахованного лица  за июль 2017 года индивидуальным предпринимателем Олейник И.А. не предоставлены в установленный законодательством срок (до 15 августа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лейник И.А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4910234704608, ИНН 91050014128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Олейник И.А. поставлена на учет в качестве индивидуального предпринимателя 16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Олейник И.А. не представлены сведения в отношении одного застрахованного лица за июл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Олейником И.А. в отношении одного застрахованного лица за июль 2017 года предоставлены 21 февраля 2018 года, по сроку предоставления – 15 августа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Олейник И.А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лейник И.А. </w:t>
      </w:r>
      <w:r>
        <w:rPr>
          <w:sz w:val="20"/>
          <w:szCs w:val="20"/>
        </w:rPr>
        <w:t xml:space="preserve">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