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6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марта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ищенко А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ищенко А.В., являясь директором МУП «Городская управляющая компания», не представил в установленный законом срок – до 15 августа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л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Хищенко А.В., надлежаще извещенный о времени и месте слушания дела (телефонограмма от 12.03.2020 года), в судебное заседание не </w:t>
      </w:r>
      <w:r>
        <w:rPr>
          <w:sz w:val="16"/>
          <w:szCs w:val="16"/>
        </w:rPr>
        <w:t xml:space="preserve">явился. Поступило ходатайство о рассмотрении дела в его отсутствие, с протоколом согласен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Хищенко А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4 марта 2020 года, из которого следует, что сведения индивидуального (персонифицированного) учета в отношении 1 застрахованного лица за июль 2019 года директором МУП «Городская управляющая компания» не предоставлены в установленный законодательством срок (до 15 августа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МУП «Городская управляющая компания» зарегистрировано в качестве плательщика ГУ-УПФР в Джанкойском районе РК (межрайонное), ОГРН 1159102071952, ИНН/КПП 9105012497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согласно которой директором МУП «Городская управляющая компания» является Хищенко А.В.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ледует, что МУП «Городская управляющая компания», согласно которым сведения индивидуального (персонифицированного) учета в отношении 1 застрахованного лица за июль 2019 года представлены 30 янва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Хищенко А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