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62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414-3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4 марта 2021 года                                                       </w:t>
        <w:tab/>
        <w:t xml:space="preserve">   </w:t>
        <w:tab/>
        <w:t xml:space="preserve">      город Джанкой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Марчука С.Н., рассмотрев материалы  дела об административном правонарушении в отношении </w:t>
      </w:r>
      <w:r>
        <w:rPr>
          <w:b/>
          <w:i/>
          <w:sz w:val="16"/>
          <w:szCs w:val="16"/>
        </w:rPr>
        <w:t>Марчука С.Н.</w:t>
      </w:r>
      <w:r>
        <w:rPr>
          <w:sz w:val="16"/>
          <w:szCs w:val="16"/>
        </w:rPr>
        <w:t>, ИЗЪЯТО, в совершении административного правонарушения, предусмотренного   ст.17.8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ab/>
        <w:t>УСТАНОВИЛ: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арчук С.Н. воспрепятствовал законной деятельности судебного пристава, находящегося при исполнении служебных обязанностей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4 марта 2021 года в 08 часов 30 минут по АДРЕС, Марчук С.Н., являясь должником по исполнительному производству №, в отношении которого судебным приставом-исполнителем вынесено постановление о принудительном приводе от 24.03.2021 года, отказался подчиниться законным требованиям судебного пристава о следовании в ОСП по г. Джанкою и Джанкойскому району. На неоднократные требования проследовать с сотрудниками судебных приставов или самостоятельно категорично отказывался, демонстрируя явное пренебрежение к законным требованиям судебного пристава по ОУПДС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ab/>
        <w:t xml:space="preserve">Правонарушитель Марчук С.Н. в судебном заседании вину в совершении правонарушения признал полностью, в содеянном раскаялся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Кроме этого, вина Марчука С.Н. в содеянном подтверждается следующими доказательствами: протоколом   об административном правонарушении  №  от 24 марта 2021 года, из которого следует, что 24 марта 2021 года в 08 часов 30 минут по АДРЕС, Марчук С.Н., являясь должником по исполнительному производству №, в отношении которого судебным приставом-исполнителем вынесено постановление о принудительном приводе от 24.03.2021 года, отказался подчиниться законным требованиям судебного пристава о следовании в ОСП по г. Джанкою и Джанкойскому району. На неоднократные требования проследовать с сотрудниками судебных приставов или самостоятельно категорично отказывался, демонстрируя явное пренебрежение к законным требованиям судебного пристава по ОУПДС;  рапортом младшего судебного пристава по ОУПДС ОСП по г. Джанкою и Джанкойскому району УФССП России по Республике Крым Б. от 24.03.2021 года;  постановлением судебного пристава-исполнителя о приводе должника по ИП Марчука С.Н.; актом обнаружения административного правонарушения; постановлением о возбуждении исполнительного производства № от 02.11.2020 года; постановлением мирового судьи судебного участка №37 Джанкойского судебного района Республики Крым №5-489/33/2020 от 30.09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диспозиции </w:t>
      </w:r>
      <w:hyperlink r:id="rId2">
        <w:r>
          <w:rPr>
            <w:rStyle w:val="InternetLink"/>
            <w:color w:val="0000FF"/>
            <w:sz w:val="16"/>
            <w:szCs w:val="16"/>
          </w:rPr>
          <w:t>ст. 17.8</w:t>
        </w:r>
      </w:hyperlink>
      <w:r>
        <w:rPr>
          <w:sz w:val="16"/>
          <w:szCs w:val="16"/>
        </w:rPr>
        <w:t xml:space="preserve"> КоАП РФ объективная сторона данного административного правонарушения выражается в действиях (бездействии), осуществление которых несовместимо с реализацией судебным приставом-исполнителем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color w:val="0000FF"/>
            <w:sz w:val="16"/>
            <w:szCs w:val="16"/>
          </w:rPr>
          <w:t>ч. 2 ст. 5</w:t>
        </w:r>
      </w:hyperlink>
      <w:r>
        <w:rPr>
          <w:sz w:val="16"/>
          <w:szCs w:val="16"/>
        </w:rPr>
        <w:t xml:space="preserve"> Федерального закона от 02 октября 2007 года N 229-ФЗ "Об исполнительном производстве"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 смыслу </w:t>
      </w:r>
      <w:hyperlink r:id="rId4">
        <w:r>
          <w:rPr>
            <w:rStyle w:val="InternetLink"/>
            <w:color w:val="0000FF"/>
            <w:sz w:val="16"/>
            <w:szCs w:val="16"/>
          </w:rPr>
          <w:t>ст. 6</w:t>
        </w:r>
      </w:hyperlink>
      <w:r>
        <w:rPr>
          <w:sz w:val="16"/>
          <w:szCs w:val="16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.8 Кодекса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асти 1 и части 4 статьи 14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5">
        <w:r>
          <w:rPr>
            <w:rStyle w:val="InternetLink"/>
            <w:color w:val="0000FF"/>
            <w:sz w:val="16"/>
            <w:szCs w:val="16"/>
          </w:rPr>
          <w:t>части 1 ст. 11</w:t>
        </w:r>
      </w:hyperlink>
      <w:r>
        <w:rPr>
          <w:sz w:val="16"/>
          <w:szCs w:val="16"/>
        </w:rPr>
        <w:t xml:space="preserve"> Федерального закона от 21 июля 1997 года N 118-ФЗ "О судебных приставах"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6">
        <w:r>
          <w:rPr>
            <w:rStyle w:val="InternetLink"/>
            <w:sz w:val="16"/>
            <w:szCs w:val="16"/>
          </w:rPr>
          <w:t>ст. 26.2</w:t>
        </w:r>
      </w:hyperlink>
      <w:r>
        <w:rPr>
          <w:sz w:val="16"/>
          <w:szCs w:val="16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Марчук С.Н. воспрепятствовал законной деятельности судебного пристава, находящегося при исполнении служебных обязанностей.  Поскольку они ничем не  опровергнуты,  других достаточных доказательств не представлено и не установлено, то судья признает их соответствующими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Марчука С.Н. по ст. 17.8 КоАП РФ, так как он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16"/>
          <w:szCs w:val="16"/>
        </w:rPr>
        <w:t xml:space="preserve">Марчука С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  ст.17.8 КоАП РФ,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73 01 0008 140, назначение платежа – оплата штрафа по постановлению №5-162/33/2021 от 24.03.202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</w:t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BFF050D9887E69A617F43CFA75538BCBE192EA6FB9C12478AA9B943497E0E255A9247BAB8B6E1zDb3N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412C9E2E03C45A178CE392FB5D0224C5B420BADDD9DD49C67AB8550F9BA12A3EB1AE8F9DDDB252F360EDED83E184A447277B1159B213F414JFM0I" TargetMode="External"/><Relationship Id="rId6" Type="http://schemas.openxmlformats.org/officeDocument/2006/relationships/hyperlink" Target="consultantplus://offline/ref=5E3BDE555156EA63ADCB5B43063CDF60F8AAD4CFCAB6299D016FE92947D8C514D9BCDB494EAD1090sBd8J" TargetMode="External"/><Relationship Id="rId7" Type="http://schemas.openxmlformats.org/officeDocument/2006/relationships/hyperlink" Target="consultantplus://offline/ref=D36185FE57A6437D74B925EF3C770D1270702743137EB2D276F0DDF2163B8754367D96CBA24E0B0Am153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