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162/33/2024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3-000731-98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4 мая 2024 года      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рамаренко Е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 xml:space="preserve">Крамаренко Евгения Александровича, </w:t>
      </w:r>
      <w:r>
        <w:rPr>
          <w:sz w:val="16"/>
          <w:szCs w:val="16"/>
        </w:rPr>
        <w:t>родившегося ***, гражданина РФ (паспорт ***), с высшим образованием, занимающего должность директора АО «***» (реорганизация от ***), расположенного по адресу: ***, проживающего по адресу: ***, в  совершении административного правонарушения, предусмотренного ч. 2  ст. 9.1.1 КоАП РФ,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УСТАНОВИЛ 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рамаренко Е.А. нарушил требования к обеспечению безопасности лифтов, создающее угрозу причинения вреда жизни или здоровью граждан либо возникновения аварии, при следующих обстоятельства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м Комиссии Таможенного союза от 18 октября 2011 г. N 824 принят Технический регламент Таможенного союза ТР ТС 011/2011 "Безопасность лифтов" (далее - Регламент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целях обеспечения выполнения требований Технического регламента Таможенного союза "Безопасность лифтов" разработан Национальный стандарт Российской Федерации "Лифты "Общие требования безопасности при эксплуатации" ГОСТ Р 55964-2022 (далее - ГОСТ Р 55964-2022), который устанавливает требования к безопасной эксплуатации лифтов в течение назначенного срока служб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*** в  ** часов **минут по адресу: *****, в ходе проведения внеплановой выездной проверки в отношении МУП «Городская управляющая компания» установлены нарушения законодательства Российской Федерации в области эксплуатации лифтов:  зав. ****, нарушены п.3.1, п.3.2 ст.4, ст.5, п.3.7,п.4 ст.6 Регламента, требования Приложения к Регламенту, ГОСТ Р 55964-2022, допущенные должностным лицом - директором общества Крамаренко Е.А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нарушитель Крамаренко Е.А. в судебном заседании вину в совершении указанного правонарушения признал, обстоятельства, изложенные в протоколе об административном правонарушении, подтверди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ические обстоятельства подтверждаются собранными по делу доказательствами: протоколом об административном правонарушении № *** от *** (л.д.36-47); решение о проведении проверки от *** (л.д.1-5); протоколом осмотра от *** (л.д.21- 22); актом выездной проверки от *** (л.д.6-20); предписанием от *** (л.д.23-35); сведениями о должностном лице (л.д.59-61); договором на обслуживание лифтов от *** с приложениями  (л.д.62-68); уставом общества (л.д.67-82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несут административную ответственность как должностные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,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 Каких-либо неустранимых сомнений, которые в соответствии со статьей 1.5 КоАП РФ должны быть истолкованы в его пользу,  не установлено. Нарушений, гарантированных Конституцией РФ и ст. 25.1 КоАП РФ прав, в том числе права на защиту, не усматр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  Крамаренко Е.А. по ч. 2ст.9.1.1 КоАП РФ, так как он нарушил требования к обеспечению безопасности лифтов, создающее угрозу причинения вреда жизни или здоровью граждан либо возникновения аварии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 ст. 29.9-29.11 КоАП РФ,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Крамаренко Евгения Александровича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ч.2 ст.9.1.1 КоАП РФ и назначить ему наказание в виде административного штрафа в размере 20000 (двадцати тысяч) рублей.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****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       С. А. Самой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