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3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июн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май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июн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май 2018 года, предоставив их 28 февраля 2019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3 застрахованных лиц за май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