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апрель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апрель 2018 года, предоставив их 28 февраля 2019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 по состоянию на 10.06.2018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4 застрахованных лиц за апрель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