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5-164/33/20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91МS0037-01-2022-000454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25 марта 2022 года                                                 </w:t>
        <w:tab/>
        <w:tab/>
        <w:t xml:space="preserve">                                   город Джанкой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33 Джанкойского судебного района Республики Крым Самойленко Светлана Александровна, рассмотрев в открытом судебном заседании материалы дела об административном правонарушении в отношении Бойко Александра Петровича,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«ИЗЪЯТО», в совершении административного правонарушения, предусмотренного  ч. 1 ст. 20.25 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У С Т А Н О В И Л :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Бойко А.П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8.12.2021 Бойко А.П. не уплатил в установленный  законодательством срок административный штраф в размере 3 000 рублей, наложенный на него постановлением административной комиссии Центрального района Санкт-Петербурга № 1079-21 от 28.09.2021 за совершение административного правонарушения, предусмотренного ст.37-1 Закона Санкт-Петербурга от 31.05.2010 № 273-70 «Об административных правонарушениях в Санкт-Петербурге», вступившим в законную силу 26.10.2021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Правонарушитель Бойко А.П., надлежаще извещенный о месте и времени рассмотрения дела в судебное заседание не явилс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судья приходит к выводу, что вина Бойко А.П. в совершении указанного правонарушения подтверждается совокупностью следующих доказательств: протоколом об административном правонарушении № от 24.01.2022 (л.д.1); постановлением по делу об административном правонарушении  от 28.09.2021 № 1079-21 (л.д.8); фотоматериалом ( л.д.12-14)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з системного толкования части 1 статьи 20.25 и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тсрочка (рассрочка) исполнения постановления о назначении административного штрафа Бойко А.П. не предоставлялась. В срок, предусмотренный частью 1 статьи 32.2 КоАП РФ, штраф не уплачен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Как установлено в судебном заседании, протокол по делу об административном правонарушении в отношении Ворониной О.И.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илу ст. 26.1 Кодекса Российской Федерации об административных правонарушениях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Оценив имеющиеся доказательства на предмет их допустимости, достоверности и достаточности в соответствии с требованиями статьи 26.11 Кодекса Российской Федерации об административных правонарушениях,  судья приходит к выводу о доказанности  вины в совершении правонарушения  и квалифицирует действия Бойко А.П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месте с тем, судья считает  возможным применить к совершенному лицом правонарушению критерий малозначительности, устанавливающий право суда на освобождение лица от административной ответственности в силу малозначительности совершенного правонарушения, исходя из следующего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Как следует из представленных доказательств, постановлением от 28.09.2021 Бойко А.П. привлечен к административной ответственности по ст.37-1 Закона Санкт-Петербурга от 31.05.2010 № 273-70 «Об административных правонарушениях в Санкт-Петербурге» за самовольную установку информационных материалов с использованием конструкции вне установленном для этого мест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2.9 КоАП РФ при малозначительности совершенного административного правонарушения судья може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пункте 21 Постановления Пленума Верховного Суда Российской Федерации от 24.03.2005 года N 5 "О некоторых вопросах, возникающих у судов при применении Кодекса Российской Федерации об административных правонарушениях", разъяснено, что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Оценка малозначительности деяния должна соотноситься с характером и степенью общественной опасности, причинением вреда либо угрозой причинения вреда личности, обществу или государству, ролью правонарушителя, а также тяжестью наступивших последств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этом малозначительность может быть применена ко всем составам административных правонарушений, в том числе имеющим формальный характер, поскольку иное не следует из содержания КоАП РФ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качестве критериев малозначительного совершенного правонарушения необходимо также учитывать вину в форме небрежности, причины и условия совершения правонарушения, степень влияния противоправных действий или бездействий лица на общественные отношения, составляющие объект посягательств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сесторонне оценив обстоятельства допущенного лицом административного нарушения, характер и степень общественной опасности совершенного правонарушения, роли правонарушителя, при фактическом  отсутствии вреда и последствий, судья  признает данное правонарушение малозначительным и находит возможным освободить Бойко А.П. от административной ответственности за малозначительностью и ограничиться устным замечанием, которое соответствует целям и задачам административного производства, в том числе и профилактике правонарушений. Объявление нарушителю устного замечания несет в себе отрицательную правоприменительную оценку административного правонарушения и свидетельствует о неотвратимости государственного реагирования на противоправное поведени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 ст. 2.9, 29.9-29.11 КоАП РФ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 О С Т А Н О В И Л 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Прекратить производство по делу об административном правонарушении в отношении Бойко Александра Петровича в совершении административного правонарушения, предусмотренного ч.1 ст. 20.25 КоАП РФ, на основании ст. 2.9. КоАП РФ, освободив его от ответственности за малозначительностью административного правонарушения и объявить ему устное замечание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                                                                              С. А. Самойленко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