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164/33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91MS0033-01-2024-000751-38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6 апреля 2024 года                 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ветлана Александровна, рассмотрев материалы дела об административном правонарушении в отношении Кулиш Татьяны Николаевны, родившейся ***, гражданина РФ (паспорт ***), занимающей должность председателя правления Джанкойского жилищно-строительного кооператива № **, расположенного по адресу: ***,  проживающей по адресу: ***, в совершении административного правонарушения, предусмотренного ст. 15.5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лиш Т.Н. нарушила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,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*** по адресу: **** Кулиш Т.Н., занимающая должность председателя, нарушила установленный ст. 431 НК РФ срок представления расчета по страховым взносам за 1 квартал 2023 в Межрайонную ИНФС № 2 по Республике Крым, по сроку представления – не позднее 25.04.2023, предоставив 15.06.2023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авонарушитель Кулиш Т.Н. надлежаще извещенная о месте и времени рассмотрения дела (уведомление возвращено за истечением срока хранения 15.04.2024)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судья считает, что  Кулиш Т.Н. надлежаще уведомлена  о  месте и времени рассмотрения дел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сследовав материалы дела, судья считает вину Кулиш Т.Н. в совершении указанного правонарушения доказанной, которая подтверждается доказательствами: протоколом об административном правонарушении № *** от *** (л.д.1); уведомлением (л.д.12);  выпиской из ЕГРЮЛ (л.д.14); актом налоговой проверки № *** от *** (л.д.18); квитанциями (л.д.13,21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1 ст.80 Налогового кодекса Российской Федерации  от 31.07.1998 N 146-ФЗ (далее - НК РФ),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 главой 34 НК РФ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6 ст.80 НК РФ 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423 НК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7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Таким образом, срок предоставления расчета по страховым взносам за 1 квартал 2023 – не позднее 25.04.2023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 и следует из материалов дела, протокол по делу об административном правонарушении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АП РФ,  судья приходит к выводу о доказанности  вины в совершении правонарушения  и квалифицирует действия Кулиш Т.Н. по ст.15.5 КоАП РФ, так как она  нарушила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Кулиш Татьяну Николаевну  </w:t>
      </w:r>
      <w:r>
        <w:rPr>
          <w:sz w:val="16"/>
          <w:szCs w:val="16"/>
        </w:rPr>
        <w:t>признать виновной в совершении административного правонарушения, предусмотренного ст.15.5 КоАП РФ и назначить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***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