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апреля 2019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7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август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ндратенко Л.В. в судебном заседании вину признал и пояснил, что сведения в отношении застрахованных лиц были представлены им не в установленный законом срок по причине загруженности на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того, вина Кондратенко Л.В. в содеянном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 протоколом об административном правонарушении   №  от 2 апреля 2019 года следует, что 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7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август 2018 года, предоставив их 28 февраля 2019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регистрации юридического лица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АНО ПО «Джанкойский ГСТК КРОО ДОСААФ» поставлено на учет  в Отделениях ПФР 10.03.2015 года, Кондратенко Л.В. являлся и.о. директора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НО ПО «Джанкойский ГСТК КРОО ДОСААФ» представлены сведения в отношении 3 застрахованных лиц за август 2018 года 28.02.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дратенко Л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