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65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21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8 апреля 2021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Ибрагимовой Э.Т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  ч.4  ст.15.12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Ибрагимова Э.Т. осуществлял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и следующих 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5 декабря 2020 года </w:t>
      </w:r>
      <w:r>
        <w:rPr>
          <w:color w:val="000000"/>
          <w:sz w:val="16"/>
          <w:szCs w:val="16"/>
        </w:rPr>
        <w:t>в складском помещении по ул. Красноармейской, д. 3 города Джанкоя Республики Кр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ндивидуальный предприниматель Ибрагимова Э.Т. хранила табачную продукцию, а именно сигареты «Корона слим» в  количестве 89 пачек, сигареты «Корона слим серая» в количестве 116 пачек, сигареты «Минск слим МС красные» в количестве 54 пачек, сигареты «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IT</w:t>
      </w:r>
      <w:r>
        <w:rPr>
          <w:sz w:val="16"/>
          <w:szCs w:val="16"/>
        </w:rPr>
        <w:t>» в количестве 100 пачек, сигареты «</w:t>
      </w:r>
      <w:r>
        <w:rPr>
          <w:sz w:val="16"/>
          <w:szCs w:val="16"/>
          <w:lang w:val="en-US"/>
        </w:rPr>
        <w:t>Minsk</w:t>
      </w:r>
      <w:r>
        <w:rPr>
          <w:sz w:val="16"/>
          <w:szCs w:val="16"/>
        </w:rPr>
        <w:t xml:space="preserve"> слим МС синие» в количестве 18 пачек, сигареты «Корона 24» в количестве 54 пачек, сигареты «</w:t>
      </w:r>
      <w:r>
        <w:rPr>
          <w:sz w:val="16"/>
          <w:szCs w:val="16"/>
          <w:lang w:val="en-US"/>
        </w:rPr>
        <w:t>Rothmans</w:t>
      </w:r>
      <w:r>
        <w:rPr>
          <w:sz w:val="16"/>
          <w:szCs w:val="16"/>
        </w:rPr>
        <w:t xml:space="preserve"> синие» в количестве 16 пачек, сигареты «</w:t>
      </w:r>
      <w:r>
        <w:rPr>
          <w:sz w:val="16"/>
          <w:szCs w:val="16"/>
          <w:lang w:val="en-US"/>
        </w:rPr>
        <w:t>Mallboro</w:t>
      </w:r>
      <w:r>
        <w:rPr>
          <w:sz w:val="16"/>
          <w:szCs w:val="16"/>
        </w:rPr>
        <w:t xml:space="preserve"> красные» в количестве 11 пачек, сигареты «</w:t>
      </w:r>
      <w:r>
        <w:rPr>
          <w:sz w:val="16"/>
          <w:szCs w:val="16"/>
          <w:lang w:val="en-US"/>
        </w:rPr>
        <w:t>N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old</w:t>
      </w:r>
      <w:r>
        <w:rPr>
          <w:sz w:val="16"/>
          <w:szCs w:val="16"/>
        </w:rPr>
        <w:t>» в количестве 15 пачек, сигареты «</w:t>
      </w:r>
      <w:r>
        <w:rPr>
          <w:sz w:val="16"/>
          <w:szCs w:val="16"/>
          <w:lang w:val="en-US"/>
        </w:rPr>
        <w:t>N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act</w:t>
      </w:r>
      <w:r>
        <w:rPr>
          <w:sz w:val="16"/>
          <w:szCs w:val="16"/>
        </w:rPr>
        <w:t>» в количестве 11 пачек, сигареты «Бонд синий» в количестве 16 пачек, сигареты «Комплимент» в количестве 13 пачек, сигареты «</w:t>
      </w:r>
      <w:r>
        <w:rPr>
          <w:sz w:val="16"/>
          <w:szCs w:val="16"/>
          <w:lang w:val="en-US"/>
        </w:rPr>
        <w:t>Pl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IT</w:t>
      </w:r>
      <w:r>
        <w:rPr>
          <w:sz w:val="16"/>
          <w:szCs w:val="16"/>
        </w:rPr>
        <w:t>» в количестве 6 пачек без маркировки, предусмотренной законодательством Российской Федерации, либо оклеенных специальными марк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Ибрагимова Э.Т., надлежаще извещенная о времени и месте слушания дела (судебная повестка вручена 30 марта 2021 года), в судебное заседание не явилась. Поступило ходатайство о рассмотрении дела в ее отсутств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Исследовав материалы дела, судья приходит к выводу, что вина Ибрагимовой Э.Т. в содеянном подтверждается: </w:t>
      </w:r>
      <w:r>
        <w:rPr>
          <w:sz w:val="16"/>
          <w:szCs w:val="16"/>
        </w:rPr>
        <w:t>протоколом об административном правонарушении № от 10 марта 2021 года; рапортом оперативного дежурного дежурной части МО МВД России «Джанкойский» К. от 15.12.2020 года; протоколом осмотра места происшествия от 15.12.2020 года и приложенной к нему фототаблиц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3 статьи 18 Федерального закона от 23 февраля 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ями 2, 5 статьи 4 Федерального закона от 22 декабря 2008 г. N 268-ФЗ "Технический регламент на табачную продукцию", далее - Федеральный закон N 268-ФЗ)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унктом 1 Постановления Правительства Российской Федерации от 26 января 2010 г. N 27 "О специальных марках для маркировки табачной продукции"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 Постановления Правительства Российской Федерации от 20 февраля 2010 г. N 76 "Об акцизных марках для маркировки ввозимой на таможенную территорию Российской Федерации табачной продукции" табачная продукция иностранного производства, ввозимая на таможенную территорию Российской Федерации с целью ее реализации, подлежит обязательной маркировке акцизными марками для маркировки табачной продукции установленных в соответствии с данным Постановлением образц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</w:rPr>
        <w:t xml:space="preserve">Пунктом 7 указанного Постановления установлено, что </w:t>
      </w:r>
      <w:r>
        <w:rPr>
          <w:sz w:val="16"/>
          <w:szCs w:val="16"/>
        </w:rPr>
        <w:t>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</w:rPr>
        <w:t>Согласно подпункту "д" пункта 6 указанного Постановления, в</w:t>
      </w:r>
      <w:r>
        <w:rPr>
          <w:sz w:val="16"/>
          <w:szCs w:val="16"/>
        </w:rPr>
        <w:t>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.11.2014 года N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оротом табачной продукции признается, в том числе ввоз в Российскую Федерацию табачной продукции, ее хранение, транспортировка, приобретение и реализация (продажа) на территории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орот табачной продукции без маркировки запрещен. В частности, частью 5 статьи 4 Федерального закона N 268-ФЗ установлен запрет на реализацию на территории Российской Федерации табачной продукции без маркировки специальными (акцизными) марк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едусмотрена административная ответственность частью 4 статьи 15.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Ибрагимовой Э.Т.  правильно квалифицированы  по ч.4 ст.15.12  КоАП РФ, так как она осуществлял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обоснованным и справедливым назначить ей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2 части 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b/>
          <w:i/>
          <w:sz w:val="16"/>
          <w:szCs w:val="16"/>
        </w:rPr>
        <w:tab/>
        <w:t xml:space="preserve">Ибрагимову Э.Т. </w:t>
      </w:r>
      <w:r>
        <w:rPr>
          <w:sz w:val="16"/>
          <w:szCs w:val="16"/>
        </w:rPr>
        <w:t xml:space="preserve">признать виновной в совершении административного правонарушения, предусмотренного  ч. 4  ст.15.12 КоАП РФ, и назначить ей  наказание в виде административного штрафа в размере   </w:t>
      </w:r>
      <w:r>
        <w:rPr>
          <w:color w:val="FF0000"/>
          <w:sz w:val="16"/>
          <w:szCs w:val="16"/>
        </w:rPr>
        <w:t>10 000 (десять тысяч)</w:t>
      </w:r>
      <w:r>
        <w:rPr>
          <w:sz w:val="16"/>
          <w:szCs w:val="16"/>
        </w:rPr>
        <w:t xml:space="preserve"> 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333 01 0000 140, назначение платежа – оплата штрафа по постановлению №5-165/33/2021 от 08.04.2021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Табачную продукцию без акцизных марок</w:t>
      </w:r>
      <w:r>
        <w:rPr>
          <w:color w:val="000000"/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хранящуюся в камере хранения МО МВД России «Джанкойский» (квитанция № от 26.12.2020 года) – уничтожить. Исполнение постановления в этой части поручить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С. А. Самойл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