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6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 апре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етумирова М.Э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етумирова М.Э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тумиров М.Э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 «Джанкойский» от 28 января 2018 года Сетумиров М.Э. привлечен к административной ответственности в виде штрафа в размере 500 рублей за совершение административного правонарушения, предусмотренного ч.3.1 ст.12.5 КРФ об АП. Указанное постановление вступило в силу 08 февра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Сетумиров М.Э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етумирова М.Э. в содеянном подтверждается   протоколом об административном правонарушении *** от 18 апреля 2018 года, постановлением по делу об административном правонарушении *** от 28.01.2018 года, 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етумирову М.Э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етумирова М.Э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етумирова М.Э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