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66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65-01-2021-000224-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 апреля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емелева Л.Р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емелева Л.Р.</w:t>
      </w:r>
      <w:r>
        <w:rPr>
          <w:sz w:val="16"/>
          <w:szCs w:val="16"/>
        </w:rPr>
        <w:t>, ИЗЪЯТО, в совершении административного правонарушения, предусмотренного ст.14.26 КоАП РФ,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емелев Л.Р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 марта 2021 года в 11 часов 00 минут вблизи дома №73 на ул. Кузякина села Акимовки Нижнегорского района Республики Крым Кемелев Л.Р., осуществлял прием и перевозку лома черного металла в количестве 120 кг на автомобиле ГАЗ 3302 государственный регистрационный знак *** без соответствующего обязательного специального разрешения (лицензии) на данный вид деятельности, а также без сопроводительных документов, чем нарушил ст. 13.1 Федерального закона от 24 июня 1998 года N 89-ФЗ "Об отходах производства и потребления" и пункт 2 </w:t>
      </w:r>
      <w:hyperlink r:id="rId5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емелев Л.Р. в судебном заседании вину в совершении правонарушения  признал и пояснил, что 13 марта 2021 года в 11 часов 00 минут осуществлял прием и перевозку лома черного металла на автомобиле ГАЗ 3302 государственный регистрационный знак ***. При этом каких-либо разрешительных документов не имел. В содеянном раскаивается, правонарушение совершил в связи с тяжелым материальным положе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вина  Кемелева Л.Р.  в содеянном подтверждается:  протоколом об административном правонарушении № от 13 марта 2021 года, из которого видно, что 13 марта 2021 года в 11 часов 00 минут вблизи дома №73 на ул. Кузякина села Акимовки Нижнегорского района Республики Крым Кемелев Л.Р., осуществлял прием и перевозку лома черного металла в количестве 120 кг на автомобиле ГАЗ 3302 государственный регистрационный знак *** без соответствующего обязательного специального разрешения (лицензии) на данный вид деятельности, а также без сопроводительных документов, чем нарушил ст. 13.1 Федерального закона от 24 июня 1998 года N 89-ФЗ "Об отходах производства и потребления" и пункт 2 </w:t>
      </w:r>
      <w:hyperlink r:id="rId6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;  рапортом оперативного дежурного ОМВД России по Нижнегорскому району Б. от 13.03.2021 года; письменными объяснениями Кемелева Л.Р.; актом осмотра и приема-передачи транспортного средства от 13.03.2021 года и приложенной к нему фототаблицей; протоколом о досмотре транспортного средства от 13.03.2021 года; протоколом изъятия вещей и документов от 13.03.2021 года и приложенной к нему фототаблицей; показаниями допрошенного в судебном заседании свидетеля О., который пояснил, что автомобиль ГАЗ-3302 государственный регистрационный знак  *** принадлежит ему, однако он еще не переоформил документы надлежащим образом,  электронные весы, находящиеся внутри указанного автомобиля принадлежат ему на праве собственности, которые он купил около двух лет назад на рынке в г. Симферопол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статье 14.26 Кодекса Российской Федерации об административных правонарушениях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34 статьи 12 Федерального закона от 04 мая 2011 года N 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в Правилах обращения с ломом и отходами черных металлов и их отчуждения, утвержденных Постановлением Правительства Российской Федерации от 11 мая 2011 года N 369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ую сторону административного правонарушения, предусмотренного ст.14.26 КоАП РФ образует несоблюдение любого из установленных в данной области требований указанных правил обращения с ломом и отходами черных металлов и цвет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смыслу положений </w:t>
      </w:r>
      <w:hyperlink r:id="rId7">
        <w:r>
          <w:rPr>
            <w:rStyle w:val="InternetLink"/>
            <w:color w:val="0000FF"/>
            <w:sz w:val="16"/>
            <w:szCs w:val="16"/>
          </w:rPr>
          <w:t>статьи 13.1</w:t>
        </w:r>
      </w:hyperlink>
      <w:r>
        <w:rPr>
          <w:sz w:val="16"/>
          <w:szCs w:val="16"/>
        </w:rPr>
        <w:t xml:space="preserve"> Федерального закона от 24 июня 1998 года N 89-ФЗ "Об отходах производства и потребления" и </w:t>
      </w:r>
      <w:hyperlink r:id="rId8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</w:t>
      </w:r>
      <w:hyperlink r:id="rId9">
        <w:r>
          <w:rPr>
            <w:rStyle w:val="InternetLink"/>
            <w:color w:val="0000FF"/>
            <w:sz w:val="16"/>
            <w:szCs w:val="16"/>
          </w:rPr>
          <w:t>пункте 20</w:t>
        </w:r>
      </w:hyperlink>
      <w:r>
        <w:rPr>
          <w:sz w:val="16"/>
          <w:szCs w:val="16"/>
        </w:rPr>
        <w:t xml:space="preserve"> упомянутых Прав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4 ч.1 ст.12 Федерального закона Российской Федерации от 04.05.2011 года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ожения о лицензировании деятельности по заготовке, хранению, переработке и реализации лома черных металлов, цветных металлов, утвержденные Постановлением Правительства Российской Федерации 12.12.2012 года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Кемелева Л.Р. 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10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разрешении вопроса в части назначения дополнительного наказания в виде конфискации предмета административного правонарушения судья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</w:t>
      </w:r>
      <w:hyperlink r:id="rId13">
        <w:r>
          <w:rPr>
            <w:rStyle w:val="InternetLink"/>
            <w:color w:val="0000FF"/>
            <w:sz w:val="16"/>
            <w:szCs w:val="16"/>
          </w:rPr>
          <w:t>часть 1 статьи 3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этом </w:t>
      </w:r>
      <w:hyperlink r:id="rId14">
        <w:r>
          <w:rPr>
            <w:rStyle w:val="InternetLink"/>
            <w:color w:val="0000FF"/>
            <w:sz w:val="16"/>
            <w:szCs w:val="16"/>
          </w:rPr>
          <w:t>частью 4 статьи 3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закреплено, что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5">
        <w:r>
          <w:rPr>
            <w:rStyle w:val="InternetLink"/>
            <w:color w:val="0000FF"/>
            <w:sz w:val="16"/>
            <w:szCs w:val="16"/>
          </w:rPr>
          <w:t>главой 16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невозможность применения конфискации определяется исходя из доказательств принадлежности иному лицу на праве собственности орудия совершения или предмета административного правонарушени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6">
        <w:r>
          <w:rPr>
            <w:rStyle w:val="InternetLink"/>
            <w:color w:val="0000FF"/>
            <w:sz w:val="16"/>
            <w:szCs w:val="16"/>
          </w:rPr>
          <w:t>главой 16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кольку в материалах дела представлены доказательства принадлежности автомобиля – ГАЗ 3302 государственный регистрационный знак *** иному лицу – Г. (согласно свидетельству о регистрации транспортного средства ***), а также электронных весов – О. (согласно показаниям, данным в судебном заседании), судья считает указанные орудия  совершения административного правонарушения, а именно : автомобиль ГАЗ 3302 государственный регистрационный знак ***, электронные весы, хранящиеся по адресу: Республика Крым, пгт. Нижнегорский, ул. Победы, д. 87-А, подлежащими возврату законным владельца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а административного правонарушения – лома черного металла, весом 120 кг, хранящегося в автомобиле ГАЗ 3302 государственный регистрационный знак *** по адресу: Республика Крым, пгт. Нижнегорский, ул. Победы, д. 87-А, - поручить ОСП по Нижнегорскому району УФССП России по Республике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>Кемелева Л.Р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000 (две тысячи) рублей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43 01 9000 140, назначение платежа – оплата штрафа по постановлению №5-166/33/2021 от 12.04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ов административного правонарушения – лома черного металла, весом 120 кг, хранящегося в автомобиле ГАЗ 3302 государственный регистрационный знак *** по адресу: Республика Крым, пгт. Нижнегорский, ул. Победы, д. 87-А, - поручить ОСП по Нижнегорскому району УФССП России по Республике Кр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рудия совершения административного правонарушения -  автомобиль ГАЗ 3302 государственный регистрационный знак ***, электронные весы, хранящиеся по адресу: Республика Крым, пгт. Нижнегорский, ул. Победы, д. 87-А - возвратить владельц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/>
      </w:pPr>
      <w:r>
        <w:rPr>
          <w:sz w:val="16"/>
          <w:szCs w:val="16"/>
        </w:rPr>
        <w:t>Мировой  судья</w:t>
        <w:tab/>
        <w:tab/>
        <w:tab/>
        <w:tab/>
        <w:tab/>
        <w:tab/>
        <w:tab/>
        <w:tab/>
        <w:t>С. А. Самойленко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303D887BBFDA000813A703B6171B624DF7846F579685A00CA0567FA5378566F8EEC5EA20E6C69083E83F10951A4C517F9053254FA1225BF5f9mEK" TargetMode="External"/><Relationship Id="rId6" Type="http://schemas.openxmlformats.org/officeDocument/2006/relationships/hyperlink" Target="consultantplus://offline/ref=303D887BBFDA000813A703B6171B624DF7846F579685A00CA0567FA5378566F8EEC5EA20E6C69083E83F10951A4C517F9053254FA1225BF5f9mEK" TargetMode="External"/><Relationship Id="rId7" Type="http://schemas.openxmlformats.org/officeDocument/2006/relationships/hyperlink" Target="consultantplus://offline/ref=DD17D90D4BB5F863B79A9921FF1B6CB824687CEF2D3639265903F534DBECE200709ABA52081A524AF396D440044E6374D87BFFCA3115DC31h22DK" TargetMode="External"/><Relationship Id="rId8" Type="http://schemas.openxmlformats.org/officeDocument/2006/relationships/hyperlink" Target="consultantplus://offline/ref=DD17D90D4BB5F863B79A9921FF1B6CB8256B75EF2B3739265903F534DBECE200709ABA52081A534AF096D440044E6374D87BFFCA3115DC31h22DK" TargetMode="External"/><Relationship Id="rId9" Type="http://schemas.openxmlformats.org/officeDocument/2006/relationships/hyperlink" Target="consultantplus://offline/ref=DD17D90D4BB5F863B79A9921FF1B6CB8256B75EF2B3739265903F534DBECE200709ABA52081A534CF496D440044E6374D87BFFCA3115DC31h22DK" TargetMode="External"/><Relationship Id="rId10" Type="http://schemas.openxmlformats.org/officeDocument/2006/relationships/hyperlink" Target="consultantplus://offline/ref=B3A03585C501BBBCEF64265E0EAC4967D5F94B3F48FD743CB30DC6662F5797C42AADEB6C0D6A4166u0c9G" TargetMode="External"/><Relationship Id="rId11" Type="http://schemas.openxmlformats.org/officeDocument/2006/relationships/hyperlink" Target="consultantplus://offline/ref=B3A03585C501BBBCEF64265E0EAC4967D5F94B3F48FD743CB30DC6662F5797C42AADEB6C0D6A406Eu0cEG" TargetMode="External"/><Relationship Id="rId12" Type="http://schemas.openxmlformats.org/officeDocument/2006/relationships/hyperlink" Target="consultantplus://offline/ref=B3A03585C501BBBCEF64265E0EAC4967D5F94B3F48FD743CB30DC6662F5797C42AADEB6C0D6A436Fu0c5G" TargetMode="External"/><Relationship Id="rId13" Type="http://schemas.openxmlformats.org/officeDocument/2006/relationships/hyperlink" Target="consultantplus://offline/ref=F70DEFBDE3F72BE413F2DE3DA03529889FF65403CD8E2422C5AF34AA4107555E852C3356585545B9B036C0C79275C6B0F4CFFE547974F4583Eu9N" TargetMode="External"/><Relationship Id="rId14" Type="http://schemas.openxmlformats.org/officeDocument/2006/relationships/hyperlink" Target="consultantplus://offline/ref=F70DEFBDE3F72BE413F2DE3DA03529889FF65403CD8E2422C5AF34AA4107555E852C3354505247B3E56CD0C3DB21CBAFF4D2E05567743Fu5N" TargetMode="External"/><Relationship Id="rId15" Type="http://schemas.openxmlformats.org/officeDocument/2006/relationships/hyperlink" Target="consultantplus://offline/ref=F70DEFBDE3F72BE413F2DE3DA03529889FF65403CD8E2422C5AF34AA4107555E852C335459514CB3E56CD0C3DB21CBAFF4D2E05567743Fu5N" TargetMode="External"/><Relationship Id="rId16" Type="http://schemas.openxmlformats.org/officeDocument/2006/relationships/hyperlink" Target="consultantplus://offline/ref=F70DEFBDE3F72BE413F2DE3DA03529889FF65403CD8E2422C5AF34AA4107555E852C335459514CB3E56CD0C3DB21CBAFF4D2E05567743Fu5N" TargetMode="External"/><Relationship Id="rId17" Type="http://schemas.openxmlformats.org/officeDocument/2006/relationships/hyperlink" Target="consultantplus://offline/ref=AF232172B0C621A6FA593E9BB369F373F615B11F91F5F7BE7BCA93D8D01452E03C7F0458EEE6A1A4OEr0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