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168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 ма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Абдулкадыровой Э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Абдулкадыровой Э.Н.</w:t>
      </w:r>
      <w:r>
        <w:rPr>
          <w:sz w:val="28"/>
          <w:szCs w:val="28"/>
        </w:rPr>
        <w:t xml:space="preserve">, ДАТА, уроженки ***, ИЗЪЯТО, зарегистрированной проживающей  по АДРЕС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улкадырова Э.Н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осударственного комитета ветеринарии Республики Крым от 21.12.2016 года Абдулкадырова Э.Н. привлечена к административной ответственности в виде штрафа в размере 900 рублей за совершение административного правонарушения, предусмотренного ч.1 ст.10.8 КРФ об АП. Указанное постановление вступило в законную силу 7 февраля 2017 года. В предоставленный законом шестидесятидневный срок правонарушитель не представила документы, подтверждающие оплату штрафа,  и не обратилась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Абдулкадырова Э.Н. свою вину в неуплате административного штрафа в предусмотренные законом сроки признала, и пояснила, что  не уплатила штраф, так как забыла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ина Абдулкадыровой Э.Н. в содеянном подтверждается протоколом об административном правонарушении  № *** от 21 апреля 2017 года, постановлением по делу об административном правонарушении №*** от 21.12.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, судья квалифицирует действия Абдулкадыровой Э.Н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я относит к обстоятельствам, смягчающим ответственность, наличие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 имущественное положение правонарушителя, наличие постоянного дохода, род занятий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Абдулкадырову Э.Н.  </w:t>
      </w:r>
      <w:r>
        <w:rPr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800 (одной тысячи восьмисот)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административного штрафа подлежит  перечислению на счет № 40101810335100010001 в Отделение Республика Крым г. Симферополь, наименование получателя – Управление Федерального казначейства по Республике Крым (Госкомветеринарии), ИНН - 9102012160, БИК 043510001, КПП 910201001, ОКТМО 35709000, наименование платежа - административный штраф, КБК 83111643000010000140 лицевой счет №0475220326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 ______________ Мировой судья С.А. Самой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.05.2017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1:00Z</dcterms:created>
  <dc:creator>ww</dc:creator>
  <dc:description/>
  <cp:keywords/>
  <dc:language>en-US</dc:language>
  <cp:lastModifiedBy>User</cp:lastModifiedBy>
  <cp:lastPrinted>2017-05-18T16:10:00Z</cp:lastPrinted>
  <dcterms:modified xsi:type="dcterms:W3CDTF">2017-05-18T13:10:00Z</dcterms:modified>
  <cp:revision>13</cp:revision>
  <dc:subject/>
  <dc:title>ПОСТАНОВЛЕНИЕ</dc:title>
</cp:coreProperties>
</file>