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68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424-9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6 марта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орбунова А.Н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Горбунова А.Н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орбунов А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УУП ОУУП и ПДН МО МВД России «Джанкойский» от 13.10.2020 года Горбунов А.Н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законную силу 18 января 2021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Горбунов А.Н. свою вину в неуплате административного штрафа в предусмотренные законом сроки признал, и пояснил, что штраф не оплатил, поскольку забы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Горбунова А.Н. в содеянном подтверждается: протоколом об административном правонарушении  № от 25 марта 2021 года; рапортом полицейского ОВ ППСП МО МВД России «Джанкойский» Ш. от 25.03.2021 года; постановлением по делу об административном правонарушении № от 13.10.2020 года; письменными объяснениями Горбунова А.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Горбунову А.Н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Горбунова А.Н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Горбунова А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168/33/2021 от 26.03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