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омановской Е.С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омановской Е.С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омановская Е.С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омановская Е.С., являясь директором филиала ГУП РК «Крым БТИ» в г. Джанкое, не представила в установленный законом срок – до 15 янва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7 года, предоставив их 5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Романовская Е.С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Романовская Е.С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1 застрахованного лица  за декабрь 2017 года директором филиала ГУП РК «Крым БТИ» в г. Джанкое не предоставлены в установленный законодательством срок (до 15 янва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филиал ГУП РК «Крым БТИ» в г. Джанкой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42077, ИНН 9102025836/КПП 910543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УП РК «Крым БТИ» зарегистрировано 15.09.2014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филиалом ГУП РК «Крым БТИ» в г. Джанкой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а за декабрь 2017 года предоставлены 5 февраля 2018 года, по сроку предоставления – 15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Романовской Е.С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омановскую Е.С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