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 марта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Силяка П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Силяка П.А.,</w:t>
      </w:r>
      <w:r>
        <w:rPr>
          <w:sz w:val="16"/>
          <w:szCs w:val="16"/>
        </w:rPr>
        <w:t xml:space="preserve"> ИЗЪЯТО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иляк П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2 марта  2020 года в 08 часов 30 минут возле дома № 45/5 по ул. Крупской Джанкоя Республики Крым Силяк П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Силяк П.А. свою вину в совершении административного правонарушения, предусмотренного ст.20.21 КоАП РФ признал и пояснил, что 12 марта 2020 года утро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Силяка П.А. в содеянном подтверждается  протоколом об административном правонарушении № от 12.03.2020 года; объяснениями Б., А., Силяк Т.А.; рапортом полицейского ОВ ППСП МО МВД России «Джанкойский» Б1. от 12.03.2020 года; протоколом о направлении на медицинское освидетельствование на состояние опьянения *** от 12.03.2020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Силяка П.А. 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Силяка П.А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 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Срок наказания исчислять с 11 часов 20 минут 12 марта 2020 год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