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170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6 мая 2018  года                                                                 город Джанко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Галицкого Л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алицкого Л.А.</w:t>
      </w:r>
      <w:r>
        <w:rPr>
          <w:sz w:val="20"/>
          <w:szCs w:val="20"/>
        </w:rPr>
        <w:t>, ИЗЪЯТО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left="708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 не представил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Галицкий Л.А., являясь директором МКУ «Отдел АХО Администрации Джанкойского района РК», не представил в установленный законом срок – до 15 января 2018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декабрь 2017 года, предоставив их 06 марта 2018 год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Правонарушитель Галицкий Л.А. в судебном заседании вину признал и пояснил, что с 22 сентября 2015 года занимает должность директора Муниципального казенного учреждения «Отдел АХО Администрации Джанкойского района РК» согласно распоряжению №*** от 22.09.2015 года,  а также приказу МКУ «Отдел АХО Администрации Джанкойского района РК» о приеме на работу №*** от 22.09.2015 года. Так, исходные формы СЗВ-М за июнь, июль, август, сентябрь, октябрь, ноябрь, декабрь 2017 года и январь 2018 года направлены в ГУ-УПФР в Джанкойском районе Республики Крым с соблюдением сроков, установленных п. 2.2 статьи 11 Федерального закона от 01.04.1996 N 27-ФЗ "Об индивидуальном (персонифицированном) учете в системе обязательного пенсионного страхования". Однако, дополняющие формы СЗВ-М за вышеперечисленные месяцы отправлены в пенсионный фонд 2 и 6 марта 2018 года по инициативе МКУ «Отдел АХО Администрации Джанкойского района РК»  в связи с самостоятельным выявлением последним ошибок в ранее представленных сведениях. Просит суд признать в качестве смягчающих обстоятельств факт совершения нарушения впервые, отсутствие умысла в совершении правонарушения, отсутствие задолженности по страховым взносам, а также то, что совершенное нарушение не причинило ущерба бюджету Пенсионного фонда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</w:t>
      </w:r>
      <w:r>
        <w:rPr>
          <w:sz w:val="20"/>
          <w:szCs w:val="20"/>
        </w:rPr>
        <w:t xml:space="preserve">  протокола об административном правонарушении   № ***  от 16 апреля 2018 года следует, что сведения индивидуального (персонифицированного) учета в отношении 1 застрахованного лица  за декабрь 2017 года директором МКУ «Отдел АХО администрации Джанкойского района РК» не предоставлены в установленный законодательством срок (до 15 января 2018 года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уведомления о регистрации плательщика следует, что МКУ «Отдел АХО администрации Джанкойского района РК» зарегистрировано в качестве плательщика, производящего выплаты физическим лицам, в территориальном органе Пенсионного фонда Российской Федерации, ОГРН 1149102177620, ИНН 9105006800, КПП 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МКУ «Отдел АХО администрации Джанкойского района РК» зарегистрировано в отделениях ПФР 13.01.2015 года, Галицкий Л.А. является директором указанного уч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формы СЗВ-М следует, что МКУ «Отдел АХО администрации Джанкойского района РК» не представлены сведения в отношении одного застрахованного лица за декабрь 2017 год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извещения о доставке, протокола проверки отчета видно, что сведения индивидуального (персонифицированного) учета МКУ «Отдел АХО администрации Джанкойского района РК» в отношении одного застрахованного лица за декабрь 2018 года предоставлены 06 марта 2018 года, по сроку предоставления – 15 января 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и таких обстоятельствах, судья квалифицирует действия Галицкого Л.А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Галицкого Л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                                                    </w:t>
        <w:tab/>
        <w:tab/>
        <w:t xml:space="preserve">  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